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b/>
          <w:color w:val="000000"/>
          <w:sz w:val="48"/>
        </w:rPr>
        <w:t xml:space="preserve">COSTUME SAFETY &amp; MAINTENAN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</w:t>
        <w:tab/>
        <w:t>ALWAYS KEEP COSTUMES IN GOOD CONDITIO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</w:t>
        <w:tab/>
        <w:t xml:space="preserve">MAINTAIN A CLEAN AND ORGANIZED WORKING ENVIRONMENT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</w:t>
        <w:tab/>
        <w:t>NEVER EAT OR DRINK NEAR OR WHILE WEARING ANY  COSTUME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</w:t>
        <w:tab/>
        <w:t>COSTUMES SHOULD BE SAFE FOR THE STAGE AND THE ACTO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</w:t>
        <w:tab/>
        <w:t>SOME MATERIALS ARE FLAMMABLE. USE CAUTION WHERE NEEDED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</w:t>
        <w:tab/>
        <w:t>HANG UP COSTUMES ON THE APPROPRIATE HANGING DEVIS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.</w:t>
        <w:tab/>
        <w:t>LABEL ALL NEW AND EXISTING COSTUMES WITH:  PCH THEATR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.</w:t>
        <w:tab/>
        <w:t>RECORD ALL COSTUME CHECK-OUTS ON THE APPROPRIATE FORM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.</w:t>
        <w:tab/>
        <w:t>NEVER ALTER A COSTUME WITHOUT PRIOR APPROVA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</w:t>
        <w:tab/>
        <w:t xml:space="preserve">RETURN ALTERED COSTUMES TO THEIR ORIGINAL STATE BEFORE </w:t>
        <w:tab/>
        <w:tab/>
        <w:t>STORI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.</w:t>
        <w:tab/>
        <w:t>REPAIR ANY PROBLEMS IMMEDIATELY WHEN THEY OCCU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.</w:t>
        <w:tab/>
        <w:t>LAUNDER COSTUMES AFTER SIGNIFICANT USE, BEFORE STORI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3.</w:t>
        <w:tab/>
        <w:t>REPORT ANY DAMP OR WET CONDITIONS IMMEDIATEL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4.</w:t>
        <w:tab/>
        <w:t>KNOW THE LOCATION OF THE CLOSEST FIRE EXTINGUISHER.</w:t>
        <w:tab/>
      </w:r>
    </w:p>
    <w:sectPr>
      <w:type w:val="nextPage"/>
      <w:pgSz w:w="12240" w:h="15840"/>
      <w:pgMar w:left="36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26:00Z</dcterms:created>
  <dc:creator>Chris Johnston</dc:creator>
  <dc:description/>
  <cp:keywords/>
  <dc:language>en-US</dc:language>
  <cp:lastModifiedBy>Nicole Voss</cp:lastModifiedBy>
  <dcterms:modified xsi:type="dcterms:W3CDTF">2014-04-23T19:26:00Z</dcterms:modified>
  <cp:revision>2</cp:revision>
  <dc:subject/>
  <dc:title>COSTUME SAFETY &amp; MAINTENANCE </dc:title>
</cp:coreProperties>
</file>