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Musical / Play critique</w:t>
        <w:tab/>
        <w:tab/>
        <w:tab/>
        <w:t>Name:</w:t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Give a brief summary of the play/musical.  (5 p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me of show: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mmary: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Identify any major themes and/or ideas associated with the play/musical. Cite moments from the production that emphasized these themes and/or ideas.  (10 p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hich character was portrayed most believably?  What did the actor/actress DO to make their performance of that character so believable?  Discuss the following in your answer:  (10 p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color w:val="000000"/>
              </w:rPr>
              <w:t>Character’s voice, dress, movement (includes weight/time/space, posture, mannerisms, stage business, gestures, motivated ac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color w:val="000000"/>
              </w:rPr>
              <w:t>Actor’s interpretation of the character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Be specific in your answer! That means give specific examples from the production to support your answer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hich character was portrayed most believably?  What did the actor/actress DO to make their performance of that character so believable?  Discuss the following in your answer:  (10 p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color w:val="000000"/>
              </w:rPr>
              <w:t>Character’s voice, dress, movement (includes weight/time/space, posture, mannerisms, stage business, gestures, motivated ac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color w:val="000000"/>
              </w:rPr>
              <w:t>Actor’s interpretation of the character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CCCCCC" w:val="clea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Be specific in your answer! That means give specific examples from the production to support your answer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Explain AND cite examples from the show,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as to how the director used movement as a TOOL to.....   (6 p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vide interesting stage composition (levels, triangles, power positions, grouping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voke character emotion and substantiate the mood of the play or musical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 xml:space="preserve">Explain the TECHNICAL ELEMENTS used in this production by </w:t>
            </w:r>
            <w:r>
              <w:rPr>
                <w:rFonts w:cs="Times" w:ascii="Times" w:hAnsi="Times"/>
                <w:b/>
                <w:color w:val="000000"/>
              </w:rPr>
              <w:t>giving specific examples from the show</w:t>
            </w:r>
            <w:r>
              <w:rPr>
                <w:rFonts w:cs="Times" w:ascii="Times" w:hAnsi="Times"/>
                <w:color w:val="000000"/>
              </w:rPr>
              <w:t>. Also give your opinion of each. Did it compliment the acting / singing or distract from it?  Explain.  (24 p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cenic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per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stu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keup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gh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und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hat is the time period of the play and how were you able to tell through the different technical elements?  (5p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f this is a musical – How are the songs used as a way to communicate the storyline.  Give examples from the production.  (10 pts)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f this is a play – don’t answer this question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What is your overall impression of this production? (10 p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810" w:right="63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41:00Z</dcterms:created>
  <dc:creator>Parkway School District</dc:creator>
  <dc:description/>
  <cp:keywords/>
  <dc:language>en-US</dc:language>
  <cp:lastModifiedBy>Nicole Voss</cp:lastModifiedBy>
  <cp:lastPrinted>2014-09-25T10:12:00Z</cp:lastPrinted>
  <dcterms:modified xsi:type="dcterms:W3CDTF">2016-04-27T20:41:00Z</dcterms:modified>
  <cp:revision>2</cp:revision>
  <dc:subject/>
  <dc:title>MUSICAL THEATRE</dc:title>
</cp:coreProperties>
</file>