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EULOGY WORKSHEET</w:t>
        <w:tab/>
        <w:tab/>
        <w:tab/>
        <w:tab/>
        <w:tab/>
        <w:tab/>
        <w:t>NAME ___________________________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TOPIC:   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STATEMENT OF PURPOSE:   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OUTSTANDING ATTRIBUTES OF DECEASED:   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IMPORTANT EVENTS IN THE LIFE OF THE DECEASED:   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HOW WILL THE DESCEASED BE REMEMBERED:   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IN WHAT WAY HAS THE DECEASED PERSON BEEN A ROLE MODEL TO OTHERS:   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sectPr>
      <w:type w:val="nextPage"/>
      <w:pgSz w:w="12240" w:h="15840"/>
      <w:pgMar w:left="9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6:00Z</dcterms:created>
  <dc:creator>Chris Johnston</dc:creator>
  <dc:description/>
  <cp:keywords/>
  <dc:language>en-US</dc:language>
  <cp:lastModifiedBy>Chris Johnston</cp:lastModifiedBy>
  <dcterms:modified xsi:type="dcterms:W3CDTF">2010-05-12T13:58:00Z</dcterms:modified>
  <cp:revision>1</cp:revision>
  <dc:subject/>
  <dc:title>EULOGY WORKSHEET</dc:title>
</cp:coreProperties>
</file>