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NVISIBLE THEATRE PROJECT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  <w:sz w:val="28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  <w:sz w:val="28"/>
        </w:rPr>
        <w:t xml:space="preserve">    FORM #1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dent /s names 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ssue 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pose of assignment 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ult contact ___________________________________</w:t>
        <w:tab/>
        <w:t>phone #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</w:r>
      <w:r>
        <w:rPr>
          <w:rFonts w:cs="Times" w:ascii="Times" w:hAnsi="Times"/>
          <w:b/>
          <w:color w:val="000000"/>
        </w:rPr>
        <w:t xml:space="preserve">      PART I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ab/>
        <w:tab/>
        <w:tab/>
        <w:tab/>
        <w:tab/>
        <w:t xml:space="preserve">          THE SCENARIO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FIRST ACTION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seen potential problems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utions to potential problems 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SECOND ACTION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seen potential problems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utions to potential problems 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THIRD ACTION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seen potential problems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utions to potential problems 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FOURTH ACTION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seen potential problems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utions to potential problems 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FIFTH ACTION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seen potential problems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utions to potential problems 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SIXTH ACTION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seen potential problems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utions to potential problems 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SEVENTH ACTION</w:t>
      </w:r>
    </w:p>
    <w:p>
      <w:pPr>
        <w:pStyle w:val="Normal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eseen potential problems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lutions to potential problems 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______________________</w:t>
      </w:r>
    </w:p>
    <w:sectPr>
      <w:type w:val="nextPage"/>
      <w:pgSz w:w="12240" w:h="15840"/>
      <w:pgMar w:left="720" w:right="108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2:00Z</dcterms:created>
  <dc:creator>Chris Johnston</dc:creator>
  <dc:description/>
  <cp:keywords/>
  <dc:language>en-US</dc:language>
  <cp:lastModifiedBy>Chris Johnston</cp:lastModifiedBy>
  <cp:lastPrinted>2013-10-25T07:21:00Z</cp:lastPrinted>
  <dcterms:modified xsi:type="dcterms:W3CDTF">2013-10-25T12:22:00Z</dcterms:modified>
  <cp:revision>2</cp:revision>
  <dc:subject/>
  <dc:title>INVISIBLE THEATRE PROJECT</dc:title>
</cp:coreProperties>
</file>