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color w:val="000000"/>
          <w:sz w:val="48"/>
        </w:rPr>
      </w:pPr>
      <w:r>
        <w:rPr>
          <w:rFonts w:cs="Times" w:ascii="Times" w:hAnsi="Times"/>
          <w:color w:val="000000"/>
          <w:sz w:val="48"/>
        </w:rPr>
        <w:t>Musical Theatr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Singing Auditions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  <w:sz w:val="28"/>
        </w:rPr>
        <w:t>____________________________________________________________________________</w:t>
      </w:r>
    </w:p>
    <w:p>
      <w:pPr>
        <w:pStyle w:val="Normal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48"/>
        </w:rPr>
        <w:t>PERFORMING THE SONG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1.  MAKE AN ENTRANCE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must rehearse entrance because fear will cause you to act abnormally, not relaxed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enter a room with a smile, project warmth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enter a room showing authority and power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2.  FOCUS AUDIENCE’S ATTENTION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give a nod to the pianist to start playing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3.  PHYSICAL TRANSITION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make eyes zero in on acting partner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hange stance ........  relaxed to “pulled-up”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4.  MOVEMENT WITH IN A SONG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ross =  downstage during a vers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ross = left or right of center, side to side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ross = from upstage to center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eastAsia="Times" w:cs="Times" w:ascii="Times" w:hAnsi="Times"/>
          <w:b/>
          <w:color w:val="000000"/>
          <w:sz w:val="28"/>
        </w:rPr>
        <w:t xml:space="preserve"> </w:t>
      </w:r>
      <w:r>
        <w:rPr>
          <w:rFonts w:cs="Times" w:ascii="Times" w:hAnsi="Times"/>
          <w:b/>
          <w:color w:val="000000"/>
          <w:sz w:val="28"/>
        </w:rPr>
        <w:tab/>
        <w:t>EY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most expressive, hypnotic, compelling and captivating part of the bod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wrong use = actor sings to no one in particular.... eyes roll and look away or  </w:t>
        <w:tab/>
        <w:tab/>
        <w:t xml:space="preserve">actor </w:t>
        <w:tab/>
        <w:t>looks directly at auditione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correct use = actor focuses on the acting partn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1350" w:hanging="0"/>
        <w:rPr/>
      </w:pPr>
      <w:r>
        <w:rPr>
          <w:rFonts w:cs="Times" w:ascii="Times" w:hAnsi="Times"/>
          <w:color w:val="000000"/>
          <w:sz w:val="28"/>
        </w:rPr>
        <w:t xml:space="preserve">Spotting:  put acting partner on back wall, at eye level and center, playing </w:t>
        <w:tab/>
        <w:tab/>
        <w:tab/>
        <w:t xml:space="preserve">5”-6” above the audience’s heads......play </w:t>
      </w:r>
      <w:r>
        <w:rPr>
          <w:rFonts w:cs="Times" w:ascii="Times" w:hAnsi="Times"/>
          <w:color w:val="000000"/>
          <w:sz w:val="28"/>
          <w:u w:val="single"/>
        </w:rPr>
        <w:t xml:space="preserve">towards </w:t>
      </w:r>
      <w:r>
        <w:rPr>
          <w:rFonts w:cs="Times" w:ascii="Times" w:hAnsi="Times"/>
          <w:color w:val="000000"/>
          <w:sz w:val="28"/>
        </w:rPr>
        <w:t xml:space="preserve">audience, not </w:t>
      </w:r>
      <w:r>
        <w:rPr>
          <w:rFonts w:cs="Times" w:ascii="Times" w:hAnsi="Times"/>
          <w:color w:val="000000"/>
          <w:sz w:val="28"/>
          <w:u w:val="single"/>
        </w:rPr>
        <w:t>to</w:t>
      </w:r>
      <w:r>
        <w:rPr>
          <w:rFonts w:cs="Times" w:ascii="Times" w:hAnsi="Times"/>
          <w:color w:val="000000"/>
          <w:sz w:val="28"/>
        </w:rPr>
        <w:t xml:space="preserve"> th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NEVER close eyes = shut audience out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b/>
          <w:b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ab/>
        <w:t>HANDS / A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rong use = limp at side.........lifeless and dul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 xml:space="preserve">correct use = when not illustrating, then hold them lightly together in front </w:t>
        <w:tab/>
        <w:tab/>
        <w:tab/>
        <w:t>of you, below your waist........  neutral pos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hands on hip = hostil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ind w:left="135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arms folded = defensiv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color w:val="000000"/>
          <w:sz w:val="28"/>
        </w:rPr>
        <w:t>5.  EXIT GRACEFULL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9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immediately upon finishing = stand there for a 5 cou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90" w:hanging="0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hen say “Thank You” and leav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b/>
          <w:i/>
          <w:color w:val="000000"/>
          <w:sz w:val="28"/>
        </w:rPr>
        <w:tab/>
        <w:t>CALL BACK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1.  Sing same song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2.  Wear same outfit / same hair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3.  If request another, remind them of original; perform preferenc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4.  Keep a journal (who, what, where)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ab/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u w:val="single"/>
        </w:rPr>
      </w:pPr>
      <w:r>
        <w:rPr>
          <w:rFonts w:cs="Times" w:ascii="Times" w:hAnsi="Times"/>
          <w:b/>
          <w:color w:val="000000"/>
          <w:sz w:val="28"/>
          <w:u w:val="single"/>
        </w:rPr>
        <w:t>NON-SINGING ACTOR</w:t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u w:val="single"/>
        </w:rPr>
      </w:pPr>
      <w:r>
        <w:rPr>
          <w:rFonts w:cs="Times" w:ascii="Times" w:hAnsi="Times"/>
          <w:b/>
          <w:color w:val="000000"/>
          <w:sz w:val="28"/>
          <w:u w:val="single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1.  Find a good voice teacher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build a robust singing voice that is an extension of the actor’s speaking voic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2.  Find a good vocal coach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teach the actor how to sing the English Languag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3.  Rehears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ab/>
        <w:t>perform in front of a class or others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36"/>
        </w:rPr>
      </w:pPr>
      <w:r>
        <w:rPr>
          <w:rFonts w:cs="Times" w:ascii="Times" w:hAnsi="Times"/>
          <w:b/>
          <w:color w:val="000000"/>
          <w:sz w:val="36"/>
        </w:rPr>
        <w:t>REMEMBER...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wear appropriate clothing  (see handout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e courteous to auditors, pianists, etc... during and before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don’t be nervous... the auditioners WANT you to be good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take water with you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be kind, courteous and positive AT ALL TIMES.. you never know where you might see these folks again, and networking is an important part of this business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  <w:t>don’t be surprised if the auditioners stop you in the middle or before you finish your song, dance or acting piece... it simply means they have heard what they need to hear</w:t>
      </w:r>
    </w:p>
    <w:sectPr>
      <w:type w:val="nextPage"/>
      <w:pgSz w:w="12240" w:h="15840"/>
      <w:pgMar w:left="810" w:right="63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6:04:00Z</dcterms:created>
  <dc:creator>Chris Johnston</dc:creator>
  <dc:description/>
  <cp:keywords/>
  <dc:language>en-US</dc:language>
  <cp:lastModifiedBy>Nicole Voss</cp:lastModifiedBy>
  <dcterms:modified xsi:type="dcterms:W3CDTF">2015-09-17T16:04:00Z</dcterms:modified>
  <cp:revision>2</cp:revision>
  <dc:subject/>
  <dc:title>Musical Theatre</dc:title>
</cp:coreProperties>
</file>