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48"/>
        </w:rPr>
        <w:t>STUDIO I / II / DIRECTING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</w:rPr>
        <w:t>Musical / Play critique</w:t>
        <w:tab/>
        <w:t>100 pts</w:t>
        <w:tab/>
        <w:tab/>
        <w:tab/>
        <w:tab/>
        <w:t>Name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Give a brief summary of the play/musical.  (5 p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NAME OF PLAY/MUSICAL : 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 xml:space="preserve">Identify the GIVEN CIRCUMSTANCES as it relates to the play/musical. </w:t>
            </w:r>
            <w:r>
              <w:rPr>
                <w:rFonts w:cs="Times" w:ascii="Times" w:hAnsi="Times"/>
                <w:b/>
                <w:color w:val="000000"/>
              </w:rPr>
              <w:t>Give examples from the play to support your conclusions.  (24p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te/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eographical location / Clim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cial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ligious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itical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conomic Environment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Identify any major themes and/or ideas associated with the play/musical. Cite moments from the production that emphasized these themes and/or ideas.  (6 p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 xml:space="preserve">Which </w:t>
            </w:r>
            <w:r>
              <w:rPr>
                <w:rFonts w:cs="Times" w:ascii="Times" w:hAnsi="Times"/>
                <w:b/>
                <w:color w:val="000000"/>
              </w:rPr>
              <w:t xml:space="preserve">ONE </w:t>
            </w:r>
            <w:r>
              <w:rPr>
                <w:rFonts w:cs="Times" w:ascii="Times" w:hAnsi="Times"/>
                <w:color w:val="000000"/>
              </w:rPr>
              <w:t>character was portrayed most believably?  What did the actor/actress DO to make their performance of that character so believable?  Discuss the following in your answer:  (10 p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racter’s objective, tactic, obstac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racter’s internal qualities: background, mental, spiritual, emotional s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racter’s external qualities: voice, dress, movement (includes weight/time/space, posture, mannerisms, stage business, gestures, motivated act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  <w:color w:val="000000"/>
              </w:rPr>
              <w:t>Actor’s interpretation of the character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Be specific in your answer! That means give specific examples from the play to support your answer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Fonts w:cs="Times" w:ascii="Times" w:hAnsi="Times"/>
                <w:color w:val="000000"/>
              </w:rPr>
              <w:t xml:space="preserve">Which </w:t>
            </w:r>
            <w:r>
              <w:rPr>
                <w:rFonts w:cs="Times" w:ascii="Times" w:hAnsi="Times"/>
                <w:b/>
                <w:color w:val="000000"/>
              </w:rPr>
              <w:t>ONE</w:t>
            </w:r>
            <w:r>
              <w:rPr>
                <w:rFonts w:cs="Times" w:ascii="Times" w:hAnsi="Times"/>
                <w:color w:val="000000"/>
              </w:rPr>
              <w:t xml:space="preserve"> character was NOT portrayed believably?  What was lacking in the actor/actress’s performance and portrayal of that character?  Again, discuss the following:  (10 pts)</w:t>
            </w:r>
          </w:p>
          <w:p>
            <w:pPr>
              <w:pStyle w:val="Normal"/>
              <w:numPr>
                <w:ilvl w:val="0"/>
                <w:numId w:val="1"/>
              </w:numPr>
              <w:shd w:fill="CCCCCC" w:val="clea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racter’s objective, tactic, obstacle</w:t>
            </w:r>
          </w:p>
          <w:p>
            <w:pPr>
              <w:pStyle w:val="Normal"/>
              <w:numPr>
                <w:ilvl w:val="0"/>
                <w:numId w:val="1"/>
              </w:numPr>
              <w:shd w:fill="CCCCCC" w:val="clea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racter’s internal qualities: background, mental, spiritual, emotional side</w:t>
            </w:r>
          </w:p>
          <w:p>
            <w:pPr>
              <w:pStyle w:val="Normal"/>
              <w:numPr>
                <w:ilvl w:val="0"/>
                <w:numId w:val="1"/>
              </w:numPr>
              <w:shd w:fill="CCCCCC" w:val="clea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racter’s external qualities: voice, dress, movement (includes weight/time/space, posture, mannerisms, stage business, gestures, motivated action)</w:t>
            </w:r>
          </w:p>
          <w:p>
            <w:pPr>
              <w:pStyle w:val="Normal"/>
              <w:numPr>
                <w:ilvl w:val="0"/>
                <w:numId w:val="1"/>
              </w:numPr>
              <w:shd w:fill="CCCCCC" w:val="clear"/>
              <w:rPr/>
            </w:pPr>
            <w:r>
              <w:rPr>
                <w:rFonts w:cs="Times" w:ascii="Times" w:hAnsi="Times"/>
                <w:color w:val="000000"/>
              </w:rPr>
              <w:t>Actor’s interpretation of the character</w:t>
            </w:r>
          </w:p>
          <w:p>
            <w:pPr>
              <w:pStyle w:val="Normal"/>
              <w:shd w:fill="CCCCCC" w:val="clea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CCCCCC" w:val="clea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Be specific in your answer! That means give specific examples from the play to support your answer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Explain AND cite examples from the show,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as to how the director used movement as a TOOL to.....   (6 p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vide interesting stage composition (levels, triangles, power positions, groupings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voke character emotion and substantiate the mood of the play or musical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Explain the</w:t>
            </w:r>
            <w:r>
              <w:rPr>
                <w:rFonts w:cs="Times" w:ascii="Times" w:hAnsi="Times"/>
                <w:b/>
                <w:color w:val="000000"/>
              </w:rPr>
              <w:t xml:space="preserve"> ALL</w:t>
            </w:r>
            <w:r>
              <w:rPr>
                <w:rFonts w:cs="Times" w:ascii="Times" w:hAnsi="Times"/>
                <w:color w:val="000000"/>
              </w:rPr>
              <w:t xml:space="preserve"> the TECHNICAL ELEMENTS used in this production by </w:t>
            </w:r>
            <w:r>
              <w:rPr>
                <w:rFonts w:cs="Times" w:ascii="Times" w:hAnsi="Times"/>
                <w:b/>
                <w:color w:val="000000"/>
              </w:rPr>
              <w:t>giving specific examples from the show</w:t>
            </w:r>
            <w:r>
              <w:rPr>
                <w:rFonts w:cs="Times" w:ascii="Times" w:hAnsi="Times"/>
                <w:color w:val="000000"/>
              </w:rPr>
              <w:t>. Also give your opinion of each. Did it compliment the acting / singing or distract from it?  Explain.  (24 pt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cenic Design  - give example from show – give your opin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perties  - give example from show – give your opin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stumes  - give example from show – give your opin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keup Design  - give example from show – give your opin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ghting  - give example from show – give your opin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und  - give example from show – give your opinion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 xml:space="preserve">Identify what you think the directing style of the show was.  Look at how the director chose to make certain “directorial” decisions that were not perhaps a part of the script but was an </w:t>
            </w:r>
            <w:r>
              <w:rPr>
                <w:rFonts w:cs="Times" w:ascii="Times" w:hAnsi="Times"/>
                <w:b/>
                <w:color w:val="000000"/>
              </w:rPr>
              <w:t>INTERPRETATION BY THE DIRECTOR</w:t>
            </w:r>
            <w:r>
              <w:rPr>
                <w:rFonts w:cs="Times" w:ascii="Times" w:hAnsi="Times"/>
                <w:color w:val="000000"/>
              </w:rPr>
              <w:t>.  Do you agree or disagree with those choices?  (10 p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hat is your overall impression of this production? (5 pts)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10" w:right="63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3:00Z</dcterms:created>
  <dc:creator>Parkway School District</dc:creator>
  <dc:description/>
  <cp:keywords/>
  <dc:language>en-US</dc:language>
  <cp:lastModifiedBy>Nicole Voss</cp:lastModifiedBy>
  <dcterms:modified xsi:type="dcterms:W3CDTF">2014-10-28T12:13:00Z</dcterms:modified>
  <cp:revision>2</cp:revision>
  <dc:subject/>
  <dc:title>MUSICAL THEATRE</dc:title>
</cp:coreProperties>
</file>