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40"/>
        </w:rPr>
      </w:pPr>
      <w:r>
        <w:rPr>
          <w:rFonts w:cs="Times" w:ascii="Times" w:hAnsi="Times"/>
          <w:b/>
          <w:color w:val="000000"/>
          <w:sz w:val="40"/>
        </w:rPr>
        <w:t>PERSUSION SPEECH WORKSHEET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Speech Topic: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Speech Title: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Organizational Pattern: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Purpose Statement: To Persuade my audience to….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NTRODUCTION:   ATTENTION STEP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color w:val="000000"/>
          <w:sz w:val="28"/>
        </w:rPr>
        <w:t>I.  Attention Getter: 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Purpose:  __________________________________________________________</w:t>
      </w:r>
    </w:p>
    <w:p>
      <w:pPr>
        <w:pStyle w:val="Normal"/>
        <w:ind w:left="288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Preview main points: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1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88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. 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88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. 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88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IV.  Reason to listen:</w:t>
      </w:r>
    </w:p>
    <w:p>
      <w:pPr>
        <w:pStyle w:val="Normal"/>
        <w:ind w:left="188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ODY:  (use motive appeals and evidence to demonstrate each step!!!)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. NEED STEP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. (state the problem) 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.  (illustrate the need/problem) 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__________________________________________________________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..(show the need/problem is serious) 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ab/>
        <w:tab/>
        <w:t>3.  __________________________________________________________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D.(connect the need/problem to the audience) 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ab/>
        <w:tab/>
        <w:t>3.  __________________________________________________________</w:t>
      </w:r>
    </w:p>
    <w:p>
      <w:pPr>
        <w:pStyle w:val="Normal"/>
        <w:ind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I.SATISFACTION STEP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. (state the need/problem is consistent with current values) 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 </w:t>
      </w:r>
      <w:r>
        <w:rPr>
          <w:rFonts w:cs="Times" w:ascii="Times" w:hAnsi="Times"/>
          <w:color w:val="000000"/>
          <w:sz w:val="28"/>
        </w:rPr>
        <w:t>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.  (theoretical solution to need) 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3 ____________________________________________________________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..(show workability of solution) 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ab/>
        <w:tab/>
        <w:t>3.  ___________________________________________________________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D.(answer objections to solutions) 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ab/>
        <w:tab/>
        <w:t>3.  __________________________________________________________</w:t>
      </w:r>
    </w:p>
    <w:p>
      <w:pPr>
        <w:pStyle w:val="Normal"/>
        <w:ind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II. VISUALIZAITON STEP</w:t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. (positive results – benefits of taking action) 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3.  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.  (negative results – of NOT taking action) 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___________________________________________________________</w:t>
      </w:r>
    </w:p>
    <w:p>
      <w:pPr>
        <w:pStyle w:val="Normal"/>
        <w:ind w:left="720" w:firstLine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3.   ____________________________-______________________________</w:t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ONCLUSION:  ACTION STEP – FINAL APPEAL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Restate Need/problem:  (your purpose) 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doption of plan; its benefits 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Remind of harm 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</w:r>
    </w:p>
    <w:p>
      <w:pPr>
        <w:pStyle w:val="NormalWeb"/>
        <w:pBdr>
          <w:bottom w:val="single" w:sz="12" w:space="1" w:color="000000"/>
        </w:pBdr>
        <w:ind w:left="360" w:firstLine="360"/>
        <w:rPr/>
      </w:pPr>
      <w:r>
        <w:rPr>
          <w:color w:val="000000"/>
          <w:sz w:val="28"/>
        </w:rPr>
        <w:t xml:space="preserve">IV.  </w:t>
      </w:r>
      <w:r>
        <w:rPr>
          <w:sz w:val="28"/>
        </w:rPr>
        <w:t>Final Punch   (End with a positive statement or memorable catch-phrase)</w:t>
      </w:r>
    </w:p>
    <w:p>
      <w:pPr>
        <w:pStyle w:val="Normal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</w:p>
    <w:sectPr>
      <w:type w:val="nextPage"/>
      <w:pgSz w:w="12240" w:h="15840"/>
      <w:pgMar w:left="540" w:right="81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80"/>
        </w:tabs>
        <w:ind w:left="1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20"/>
        </w:tabs>
        <w:ind w:left="2620" w:hanging="4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Grande" w:hAnsi="Lucida Grande" w:eastAsia="Times New Roman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13:00Z</dcterms:created>
  <dc:creator>Dept Technology</dc:creator>
  <dc:description/>
  <cp:keywords/>
  <dc:language>en-US</dc:language>
  <cp:lastModifiedBy>Chris Johnston</cp:lastModifiedBy>
  <cp:lastPrinted>2009-12-07T12:20:00Z</cp:lastPrinted>
  <dcterms:modified xsi:type="dcterms:W3CDTF">2009-12-07T18:20:00Z</dcterms:modified>
  <cp:revision>4</cp:revision>
  <dc:subject/>
  <dc:title>INFORMATIVE  SPEECH WORKSHEET</dc:title>
</cp:coreProperties>
</file>