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5"/>
        <w:gridCol w:w="180"/>
        <w:gridCol w:w="3785"/>
        <w:gridCol w:w="180"/>
        <w:gridCol w:w="3785"/>
      </w:tblGrid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layton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 Mark Twain Cir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layton, Mo 631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aminade College Preparatory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425 South Lindbergh Boulevar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ristian Brothers College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850 De La Salle Driv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41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r Jesu Academy 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0230 Gravois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DeSmet Jesuit High School 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233 N. New Ballas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reve Coeur, MO 631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Eureka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4525 Highway 109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Eureka, MO 63025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Fox Senior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745 Jeffco Blvd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Arnold, MO 63010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Francis Howell North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2549 Hackmann R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Peters, MO 6330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Francis Howell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7001 S. Highway 94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St. Charles, MO 63304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Gateway Academy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7815 Wild Horse Creek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630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Hazelwood East Senior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1300 Dunn R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3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Hazelwood Central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5875 New Halls Ferry R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Florissant, MO 63031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Hazelwood West Senior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 Wildcat Lan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Hazelwood, MO 6304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Incarnate Word Academy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2788 Normandy Driv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/>
              <w:t>St. Louis, MO 631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sz w:val="22"/>
              </w:rPr>
              <w:t xml:space="preserve">John F. Kennedy Catholic High School 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/>
            </w:pPr>
            <w:r>
              <w:rPr>
                <w:sz w:val="22"/>
              </w:rPr>
              <w:t>500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Manchester, MO 63011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Kirkwood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801 W. Essex Av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Kirkwood, MO 631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Ladue Horton Watkins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201 Warson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Lafayette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7050 Clayton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Ballwin, MO 63011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sz w:val="22"/>
              </w:rPr>
              <w:t xml:space="preserve">Lindbergh High School 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4900 S. Lindbergh Blv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MICDS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01 N. Warson R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2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Marquette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2351 Clarkson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Mehlville Senior High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200 Lemay Ferr R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Nerinx Hal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530 E. Lockwood Ave.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Webster Groves, MO 6311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Oakville Senior High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555 Milburn R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29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ttonville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2491 Creve Coeur Mill R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/>
              <w:t>Maryland Heights, MO 630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rincipia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3201 Clayton Road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St. Louis, MO 63131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ockwood Summit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780 Hawkins Road</w:t>
            </w:r>
          </w:p>
          <w:p>
            <w:pPr>
              <w:pStyle w:val="AveryStyle1"/>
              <w:jc w:val="center"/>
              <w:rPr>
                <w:b/>
                <w:b/>
                <w:bCs w:val="false"/>
                <w:color w:val="800000"/>
                <w:sz w:val="22"/>
              </w:rPr>
            </w:pPr>
            <w:r>
              <w:rPr>
                <w:sz w:val="22"/>
              </w:rPr>
              <w:t>Fenton, MO 63026</w:t>
            </w:r>
          </w:p>
          <w:p>
            <w:pPr>
              <w:pStyle w:val="AveryStyle1"/>
              <w:spacing w:before="43" w:after="43"/>
              <w:jc w:val="center"/>
              <w:rPr>
                <w:b/>
                <w:b/>
                <w:bCs w:val="false"/>
                <w:color w:val="800000"/>
                <w:sz w:val="22"/>
              </w:rPr>
            </w:pPr>
            <w:r>
              <w:rPr>
                <w:b/>
                <w:bCs w:val="false"/>
                <w:color w:val="800000"/>
                <w:sz w:val="22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St. Charles West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01 Droste Rd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St. Charles, MO 63301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/>
            </w:pPr>
            <w:r>
              <w:rPr>
                <w:rStyle w:val="Style41"/>
                <w:sz w:val="22"/>
                <w:lang w:val="en"/>
              </w:rPr>
              <w:t>St. Charles High School</w:t>
            </w:r>
          </w:p>
          <w:p>
            <w:pPr>
              <w:pStyle w:val="AveryStyle1"/>
              <w:jc w:val="center"/>
              <w:rPr/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rStyle w:val="Style41"/>
                <w:sz w:val="22"/>
                <w:lang w:val="en"/>
              </w:rPr>
              <w:t xml:space="preserve">725 N. Kingshighway </w:t>
            </w:r>
            <w:r>
              <w:rPr>
                <w:sz w:val="22"/>
                <w:lang w:val="en"/>
              </w:rPr>
              <w:br/>
            </w:r>
            <w:r>
              <w:rPr>
                <w:rStyle w:val="Style41"/>
                <w:sz w:val="22"/>
                <w:lang w:val="en"/>
              </w:rPr>
              <w:t>St. Charles, MO 633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eckman Senior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2800 Seckman R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Imperial, MO 63052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Joseph’s Academy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2307 S. Lindbergh Blvd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St. Louis, Mo 63146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 Priory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500 S. Mason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 University High School 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4970 Oakland Ave.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10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Villa Duchesne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801 S. Spoede Rd.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Visitation Academy of St. Louis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020 North Ballas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3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Whitfield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75 S. Mason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41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arkway Central Middl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DRAM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Fern Ridge High School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THEATRE DEPARTM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arkway West Middl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DRAMA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arkway South West Middl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DRAM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arkway South Middl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DRAM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arkway Northeast Middl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DRAMA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arkway North High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THEATRE DEPARTM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rkway South High 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THEATRE DEPARTM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arkway West High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THEATRE DEPARTMENT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Green Streak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ENTAL OFF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ublic Affairs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ENTRAL OFF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Dr. Don Senti</w:t>
            </w:r>
          </w:p>
          <w:p>
            <w:pPr>
              <w:pStyle w:val="AveryStyle1"/>
              <w:jc w:val="center"/>
              <w:rPr/>
            </w:pPr>
            <w:r>
              <w:rPr>
                <w:sz w:val="22"/>
              </w:rPr>
              <w:t>Parkway School District Superintendent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ENTRAL OFF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arol Chlanda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Administrative Assista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CENTRAL OFFIC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Wesley Garton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rkway School Board 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Chief Financial Officer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ENTRAL OFF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Dee Mogerman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arkway School Board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2641 Royal Manor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reve Coeur, MO 631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Helen Casteel</w:t>
            </w:r>
          </w:p>
          <w:p>
            <w:pPr>
              <w:pStyle w:val="AveryStyle1"/>
              <w:jc w:val="center"/>
              <w:rPr/>
            </w:pPr>
            <w:r>
              <w:rPr>
                <w:sz w:val="22"/>
              </w:rPr>
              <w:t>Parkway School Board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3276 Windygate Lan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Tom Appelbaum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arkway School Board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2739 Cypress Way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St. Louis, MO 631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ris Jacob</w:t>
            </w:r>
          </w:p>
          <w:p>
            <w:pPr>
              <w:pStyle w:val="AveryStyle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kway School Board Vice Presid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222 Wildbrier Drive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Ballwin, MO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Bruce W. Maj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arkway School Board Presid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717 Juniper Glen Cour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Ballwin, MO  63021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Beth Feldman</w:t>
            </w:r>
          </w:p>
          <w:p>
            <w:pPr>
              <w:pStyle w:val="AveryStyle1"/>
              <w:jc w:val="center"/>
              <w:rPr/>
            </w:pPr>
            <w:r>
              <w:rPr>
                <w:sz w:val="22"/>
              </w:rPr>
              <w:t>Parkway School Board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4060 Ladue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Dr. Sam Sciortino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Parkway School Board Director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1930 Town &amp; Country Estates Ct.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St. Louis, MO 63141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Parkway Central High School THEATRE DEPARTMENT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369 N. Woods Mill Road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Chesterfield, MO  63017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</w:tr>
      <w:tr>
        <w:trPr>
          <w:trHeight w:val="1460" w:hRule="exact"/>
          <w:cantSplit w:val="true"/>
        </w:trPr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>
                <w:sz w:val="22"/>
              </w:rPr>
            </w:pPr>
            <w:r>
              <w:rPr>
                <w:sz w:val="22"/>
              </w:rPr>
              <w:t>Return Service Requeste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AveryStyle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veryStyle1"/>
              <w:spacing w:before="43" w:after="43"/>
              <w:jc w:val="center"/>
              <w:rPr/>
            </w:pPr>
            <w:r>
              <w:rPr>
                <w:sz w:val="22"/>
              </w:rPr>
              <w:t>;Return Service Requested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2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41">
    <w:name w:val="style4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6:00Z</dcterms:created>
  <dc:creator>Administrator</dc:creator>
  <dc:description/>
  <cp:keywords/>
  <dc:language>en-US</dc:language>
  <cp:lastModifiedBy>Parkway</cp:lastModifiedBy>
  <cp:lastPrinted>2010-11-03T09:33:00Z</cp:lastPrinted>
  <dcterms:modified xsi:type="dcterms:W3CDTF">2010-11-03T15:22:00Z</dcterms:modified>
  <cp:revision>5</cp:revision>
  <dc:subject/>
  <dc:title>Kirkwood High School</dc:title>
</cp:coreProperties>
</file>