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952"/>
        <w:gridCol w:w="3168"/>
      </w:tblGrid>
      <w:tr>
        <w:trPr/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naITC TT-Bold;Courier New" w:hAnsi="LunaITC TT-Bold;Courier New" w:cs="LunaITC TT-Bold;Courier New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lang w:bidi="en-US"/>
              </w:rPr>
            </w:r>
          </w:p>
          <w:p>
            <w:pPr>
              <w:pStyle w:val="Normal"/>
              <w:jc w:val="center"/>
              <w:rPr>
                <w:rFonts w:ascii="LunaITC TT-Bold;Courier New" w:hAnsi="LunaITC TT-Bold;Courier New" w:cs="LunaITC TT-Bold;Courier New"/>
                <w:sz w:val="52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sz w:val="52"/>
                <w:lang w:bidi="en-US"/>
              </w:rPr>
              <w:t>PRODUCTION CHECK LIST</w:t>
            </w:r>
          </w:p>
          <w:p>
            <w:pPr>
              <w:pStyle w:val="Normal"/>
              <w:jc w:val="center"/>
              <w:rPr>
                <w:rFonts w:ascii="LunaITC TT-Bold;Courier New" w:hAnsi="LunaITC TT-Bold;Courier New" w:cs="LunaITC TT-Bold;Courier New"/>
                <w:sz w:val="52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sz w:val="52"/>
                <w:lang w:bidi="en-US"/>
              </w:rPr>
            </w:r>
          </w:p>
        </w:tc>
      </w:tr>
      <w:tr>
        <w:trPr>
          <w:trHeight w:val="831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sz w:val="36"/>
                <w:lang w:bidi="en-US"/>
              </w:rPr>
              <w:t>COSTUME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b/>
                <w:color w:val="000000"/>
                <w:sz w:val="28"/>
                <w:lang w:bidi="en-US"/>
              </w:rPr>
              <w:t>TIMELINE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/>
            </w:pPr>
            <w:r>
              <w:rPr>
                <w:rFonts w:cs="LunaITC TT-Bold;Courier New" w:ascii="LunaITC TT-Bold;Courier New" w:hAnsi="LunaITC TT-Bold;Courier New"/>
                <w:b/>
                <w:color w:val="000000"/>
                <w:sz w:val="28"/>
                <w:lang w:bidi="en-US"/>
              </w:rPr>
              <w:t>COMPLETED</w:t>
            </w:r>
            <w:r>
              <w:rPr>
                <w:b/>
                <w:lang w:bidi="en-US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Read and Analyze play and characters; make note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Research time period / styl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Take actor measurement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 xml:space="preserve">1st crew meeting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get contact inform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handout production pack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schedule additional meeting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Production contracts du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Make costume plot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 xml:space="preserve">Pull stock costumes 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Contact  other in-district  school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Begin out-of-district  costume searche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Rent , make or buy all costumes not found otherwis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Label  &amp; Record all Costum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inside cost: location costume’s fro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inside cost &amp; hanger: character / actor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Costume Parad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 xml:space="preserve">Prepare  dressing room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label actor/character mirrors and rac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clean  / organize room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Tech Rehears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Run and time all  quick change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Dress Rehears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Wash / press  costume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Strike Costum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Clean  dressing rooms top to bott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Clean  borrowed and stock cloth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Return stock costumes to cabinet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Return  borrowed clothes  with THANK YOU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naITC TT-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00:00Z</dcterms:created>
  <dc:creator>Chris Johnston</dc:creator>
  <dc:description/>
  <dc:language>en-US</dc:language>
  <cp:lastModifiedBy>Nick</cp:lastModifiedBy>
  <dcterms:modified xsi:type="dcterms:W3CDTF">2013-09-13T13:00:00Z</dcterms:modified>
  <cp:revision>2</cp:revision>
  <dc:subject/>
  <dc:title>PRODUCTION CHECK LIST</dc:title>
</cp:coreProperties>
</file>