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st/Crew B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 (as you would like it to appear in the program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role in the production (character name/crew positio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 theatrical experi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Hobbies &amp; Achiev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else are you involved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would you like to thank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7:54:00Z</dcterms:created>
  <dc:creator>Parkway</dc:creator>
  <dc:description/>
  <cp:keywords/>
  <dc:language>en-US</dc:language>
  <cp:lastModifiedBy>Parkway</cp:lastModifiedBy>
  <dcterms:modified xsi:type="dcterms:W3CDTF">2008-10-22T17:54:00Z</dcterms:modified>
  <cp:revision>1</cp:revision>
  <dc:subject/>
  <dc:title>Cast/Crew Bios</dc:title>
</cp:coreProperties>
</file>