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0"/>
        <w:gridCol w:w="2970"/>
      </w:tblGrid>
      <w:tr>
        <w:trPr/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naITC TT-Bold;Courier New" w:hAnsi="LunaITC TT-Bold;Courier New" w:cs="LunaITC TT-Bold;Courier New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lang w:bidi="en-US"/>
              </w:rPr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  <w:t>PRODUCTION CHECK LIST</w:t>
            </w:r>
          </w:p>
          <w:p>
            <w:pPr>
              <w:pStyle w:val="Normal"/>
              <w:jc w:val="center"/>
              <w:rPr>
                <w:rFonts w:ascii="LunaITC TT-Bold;Courier New" w:hAnsi="LunaITC TT-Bold;Courier New" w:cs="LunaITC TT-Bold;Courier New"/>
                <w:sz w:val="52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sz w:val="52"/>
                <w:lang w:bidi="en-US"/>
              </w:rPr>
            </w:r>
          </w:p>
        </w:tc>
      </w:tr>
      <w:tr>
        <w:trPr>
          <w:trHeight w:val="741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36"/>
                <w:lang w:bidi="en-US"/>
              </w:rPr>
              <w:t>LIGHTS</w:t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b/>
                <w:color w:val="000000"/>
                <w:sz w:val="28"/>
                <w:lang w:bidi="en-US"/>
              </w:rPr>
              <w:t>TIMELI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b/>
                <w:b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sz w:val="28"/>
                <w:lang w:bidi="en-US"/>
              </w:rPr>
              <w:t>COMPLETED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ad and Analyze play; make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Resear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ast prod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Mood of sho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y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 xml:space="preserve">1st crew meeting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get contact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dout production pac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chedule additional meeting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Production contracts d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ake  Inventory on lights equip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urn in lights plot for approv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 Lights (if necessar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Order / borrow / rent any light equip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g Ligh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Focus Lights; add gels and gobo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et practicals &amp; specia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cord light cu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Technical Rehears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y 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Wet Te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Dress Rehearsal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trike Ho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Clean  tech boo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Hang rep pl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Save show and open new f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naITC TT-Bold;Courier New" w:hAnsi="LunaITC TT-Bold;Courier New" w:cs="LunaITC TT-Bold;Courier New"/>
                <w:color w:val="000000"/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Label and organize g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en-US"/>
              </w:rPr>
            </w:pPr>
            <w:r>
              <w:rPr>
                <w:rFonts w:cs="LunaITC TT-Bold;Courier New" w:ascii="LunaITC TT-Bold;Courier New" w:hAnsi="LunaITC TT-Bold;Courier New"/>
                <w:color w:val="000000"/>
                <w:lang w:bidi="en-US"/>
              </w:rPr>
              <w:t>Return borrowed lights with THANK YOU’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na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8:00Z</dcterms:created>
  <dc:creator>Chris Johnston</dc:creator>
  <dc:description/>
  <dc:language>en-US</dc:language>
  <cp:lastModifiedBy>Nick</cp:lastModifiedBy>
  <dcterms:modified xsi:type="dcterms:W3CDTF">2013-09-13T13:19:00Z</dcterms:modified>
  <cp:revision>3</cp:revision>
  <dc:subject/>
  <dc:title>PRODUCTION CHECK LIST</dc:title>
</cp:coreProperties>
</file>