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83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MAKE-U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COMPLETED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ad and Analyze play and characters; take no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search time period / sty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hedule additional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makeup desig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mplete makeup designs for custom charac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basic inventory of hair supplies and cold crea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rder necessary make-up items / wigs / accessories / facial hai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Teach make-up technique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actice on acto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 Rehears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Make-up</w:t>
            </w:r>
          </w:p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ab/>
              <w:t>Clean  dressing rooms top to bottom</w:t>
            </w:r>
          </w:p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ab/>
              <w:t>Clean all materials</w:t>
            </w:r>
          </w:p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ab/>
              <w:t>Return stock make-up to cabinets</w:t>
            </w:r>
          </w:p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ab/>
              <w:t>Clean and Organize cabine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ab/>
              <w:t>Take Invento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4:00Z</dcterms:created>
  <dc:creator>Chris Johnston</dc:creator>
  <dc:description/>
  <dc:language>en-US</dc:language>
  <cp:lastModifiedBy>Nick</cp:lastModifiedBy>
  <dcterms:modified xsi:type="dcterms:W3CDTF">2013-09-13T13:24:00Z</dcterms:modified>
  <cp:revision>2</cp:revision>
  <dc:subject/>
  <dc:title>PRODUCTION CHECK LIST</dc:title>
</cp:coreProperties>
</file>