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259840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9.2pt" to="139.0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1145540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0.2pt" to="319.05pt,5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25984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9.2pt" to="346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480314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78.2pt" to="346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640334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04.2pt" to="346pt,5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4923790" cy="69811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2284095</wp:posOffset>
                </wp:positionV>
                <wp:extent cx="13804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</w:rPr>
                              <w:t>Parkway 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</w:rPr>
                              <w:t>High School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</w:rPr>
                              <w:t>located on Woods Mill Rd. (1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</w:rPr>
                              <w:t>between Ladue Rd. and Olive.  Be sure to turn in at the HIGH SCHOO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</w:rPr>
                              <w:t>not the middle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79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</w:rPr>
                        <w:t>Parkway Centr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</w:rPr>
                        <w:t>High School i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</w:rPr>
                        <w:t>located on Woods Mill Rd. (141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</w:rPr>
                        <w:t>between Ladue Rd. and Olive.  Be sure to turn in at the HIGH SCHOOL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</w:rPr>
                        <w:t>not the middle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2055495</wp:posOffset>
                </wp:positionV>
                <wp:extent cx="6946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kway Central Mid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61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kway Central 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3312795</wp:posOffset>
                </wp:positionV>
                <wp:extent cx="11518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kway Central 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60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kway Central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4227195</wp:posOffset>
                </wp:positionV>
                <wp:extent cx="10375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kway Fac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32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kway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1390</wp:posOffset>
                </wp:positionH>
                <wp:positionV relativeFrom="paragraph">
                  <wp:posOffset>2055495</wp:posOffset>
                </wp:positionV>
                <wp:extent cx="6946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wy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61.8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wy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5488940</wp:posOffset>
                </wp:positionV>
                <wp:extent cx="17145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Woods Mill Road (14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32.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>Woods Mill Road (1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174740</wp:posOffset>
                </wp:positionV>
                <wp:extent cx="10287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Highway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86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>Highway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4574540</wp:posOffset>
                </wp:positionV>
                <wp:extent cx="10287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Ladue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60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>Ladu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031240</wp:posOffset>
                </wp:positionV>
                <wp:extent cx="10287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Olive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1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>Oliv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5146040</wp:posOffset>
                </wp:positionV>
                <wp:extent cx="10287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Highway 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05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>Highway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1:00Z</dcterms:created>
  <dc:creator>Chris Johnston</dc:creator>
  <dc:description/>
  <cp:keywords/>
  <dc:language>en-US</dc:language>
  <cp:lastModifiedBy>Chris Johnston</cp:lastModifiedBy>
  <dcterms:modified xsi:type="dcterms:W3CDTF">2011-09-21T13:55:00Z</dcterms:modified>
  <cp:revision>1</cp:revision>
  <dc:subject/>
  <dc:title/>
</cp:coreProperties>
</file>