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PROPERT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COMPLETED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ad and Analyze play; make no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search time period / sty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hedule additional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 prop li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ke props plo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Pull stock props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ntact  other in-district  school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egin out-of-district prop sear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label all pr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keep a running prop list of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ho/where props come fro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Label props tab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nt , make or buy all props not found otherwis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mplete Set  Dressin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un and time all scene / set chang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 Rehears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omplete set dressin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Pr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/ wash all pr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turn stock props to cabin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rganize cabin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turn  borrowed props with  THANK YOU’s</w:t>
            </w:r>
          </w:p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0:00Z</dcterms:created>
  <dc:creator>Chris Johnston</dc:creator>
  <dc:description/>
  <dc:language>en-US</dc:language>
  <cp:lastModifiedBy>Nick</cp:lastModifiedBy>
  <dcterms:modified xsi:type="dcterms:W3CDTF">2013-09-13T13:20:00Z</dcterms:modified>
  <cp:revision>3</cp:revision>
  <dc:subject/>
  <dc:title>PRODUCTION CHECK LIST</dc:title>
</cp:coreProperties>
</file>