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700"/>
        <w:gridCol w:w="2970"/>
      </w:tblGrid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naITC TT-Bold;Courier New" w:hAnsi="LunaITC TT-Bold;Courier New" w:cs="LunaITC TT-Bold;Courier New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lang w:bidi="en-US"/>
              </w:rPr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  <w:t>PRODUCTION CHECK LIST</w:t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</w:r>
          </w:p>
        </w:tc>
      </w:tr>
      <w:tr>
        <w:trPr>
          <w:trHeight w:val="74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36"/>
                <w:lang w:bidi="en-US"/>
              </w:rPr>
              <w:t>PUBLICITY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b/>
                <w:color w:val="000000"/>
                <w:sz w:val="28"/>
                <w:lang w:bidi="en-US"/>
              </w:rPr>
              <w:t>TIMELIN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28"/>
                <w:lang w:bidi="en-US"/>
              </w:rPr>
              <w:t>COMPLETED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ad and Analyze play; take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Mark script / take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search sty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Of pl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heme for posters (not necessarily from pla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1st crew meeting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get contact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out production pack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chedule additional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brainstorm gimmic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oduction contracts du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ubmit rough poster desig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Write cover letter to be sent with post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Get final poster desig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ecide on  t-shirt desig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ollect crew lists and necessary bi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ollect t-shirt siz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Order t-shir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esign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lay / author back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ime period back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ast/prod team/prod  crew n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irector’s n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istrict/bldng administration n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heatre parent info / subscri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advertisements / fly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other (see vos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Organize advertising  gimmic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Make and hang large poster bann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ommons and long hallways  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ick up printed pos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Mail  cover letter and posters to in and out -of-district  schools and other establish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g  posters in  schoo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istribute Complimentary Ticke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heck program for accurate bios /crew listing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Begin in-school announce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erform  Advertising gimmic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Begin selling ticke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trike Public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Write  and send THANK YOU’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move posters / ban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ake down / return  Marquee sign and lett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lean and organize box offi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na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0:00Z</dcterms:created>
  <dc:creator>Chris Johnston</dc:creator>
  <dc:description/>
  <dc:language>en-US</dc:language>
  <cp:lastModifiedBy>Nick</cp:lastModifiedBy>
  <dcterms:modified xsi:type="dcterms:W3CDTF">2013-09-13T13:40:00Z</dcterms:modified>
  <cp:revision>2</cp:revision>
  <dc:subject/>
  <dc:title>PRODUCTION CHECK LIST</dc:title>
</cp:coreProperties>
</file>