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682"/>
        <w:gridCol w:w="3168"/>
      </w:tblGrid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naITC TT-Bold;Courier New" w:hAnsi="LunaITC TT-Bold;Courier New" w:cs="LunaITC TT-Bold;Courier New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lang w:bidi="en-US"/>
              </w:rPr>
            </w:r>
          </w:p>
          <w:p>
            <w:pPr>
              <w:pStyle w:val="Normal"/>
              <w:jc w:val="center"/>
              <w:rPr>
                <w:rFonts w:ascii="LunaITC TT-Bold;Courier New" w:hAnsi="LunaITC TT-Bold;Courier New" w:cs="LunaITC TT-Bold;Courier New"/>
                <w:sz w:val="52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sz w:val="52"/>
                <w:lang w:bidi="en-US"/>
              </w:rPr>
              <w:t>PRODUCTION CHECK LIST</w:t>
            </w:r>
          </w:p>
          <w:p>
            <w:pPr>
              <w:pStyle w:val="Normal"/>
              <w:jc w:val="center"/>
              <w:rPr>
                <w:rFonts w:ascii="LunaITC TT-Bold;Courier New" w:hAnsi="LunaITC TT-Bold;Courier New" w:cs="LunaITC TT-Bold;Courier New"/>
                <w:sz w:val="52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sz w:val="52"/>
                <w:lang w:bidi="en-US"/>
              </w:rPr>
            </w:r>
          </w:p>
        </w:tc>
      </w:tr>
      <w:tr>
        <w:trPr>
          <w:trHeight w:val="741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sz w:val="36"/>
                <w:lang w:bidi="en-US"/>
              </w:rPr>
              <w:t>SET CONSTRUCTION / PAINTING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b/>
                <w:color w:val="000000"/>
                <w:sz w:val="28"/>
                <w:lang w:bidi="en-US"/>
              </w:rPr>
              <w:t>TIMELIN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b/>
                <w:b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sz w:val="28"/>
                <w:lang w:bidi="en-US"/>
              </w:rPr>
              <w:t>COMPLETED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Read and Analyze play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Mark script / take notes / make list / research of specialty designs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ape Floor plan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Lumber and paint inventory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Order lumber / hardware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1st crew meeting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get contact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handout production pack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hand out emergency for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handout construction schedule /needs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roduction contracts and emergency forms due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Begin construction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urchase paints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aint 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r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ex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eal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lean Scene Shop / Backstage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ech Rehearsal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ress Rehearsals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trike S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stock lumber rac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ake waste to dump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ake invento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weep stage flo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Clean carp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lean and organized scene shop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naITC TT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40:00Z</dcterms:created>
  <dc:creator>Chris Johnston</dc:creator>
  <dc:description/>
  <dc:language>en-US</dc:language>
  <cp:lastModifiedBy>Nick</cp:lastModifiedBy>
  <dcterms:modified xsi:type="dcterms:W3CDTF">2013-09-13T13:40:00Z</dcterms:modified>
  <cp:revision>2</cp:revision>
  <dc:subject/>
  <dc:title>PRODUCTION CHECK LIST</dc:title>
</cp:coreProperties>
</file>