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700"/>
        <w:gridCol w:w="2970"/>
      </w:tblGrid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naITC TT-Bold;Courier New" w:hAnsi="LunaITC TT-Bold;Courier New" w:cs="LunaITC TT-Bold;Courier New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lang w:bidi="en-US"/>
              </w:rPr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  <w:t>PRODUCTION CHECK LIST</w:t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</w:r>
          </w:p>
        </w:tc>
      </w:tr>
      <w:tr>
        <w:trPr>
          <w:trHeight w:val="74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sz w:val="36"/>
                <w:lang w:bidi="en-US"/>
              </w:rPr>
              <w:t xml:space="preserve">SOUND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b/>
                <w:color w:val="000000"/>
                <w:sz w:val="28"/>
                <w:lang w:bidi="en-US"/>
              </w:rPr>
              <w:t>TIMELIN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sz w:val="28"/>
                <w:lang w:bidi="en-US"/>
              </w:rPr>
              <w:t>COMPLETED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ad and Analyze play; take no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1st crew meeting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get contact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dout production pack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chedule additional meeting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oduction contracts du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Make sound plo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search style (for music) and time period (for sound effects and music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ake inventory of equipment; begin to borrow equipment (musical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urn in sound effects and music for approv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un wires for backstage monitor (musical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cord anything that needs to be record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cord sound c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echnical Rehears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ry T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Wet Tec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ress Rehearsal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trike Ho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lean  dunge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ave show on deskt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turn borrowed lights with THANK YOU’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naITC TT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6:00Z</dcterms:created>
  <dc:creator>Chris Johnston</dc:creator>
  <dc:description/>
  <dc:language>en-US</dc:language>
  <cp:lastModifiedBy>Nick</cp:lastModifiedBy>
  <dcterms:modified xsi:type="dcterms:W3CDTF">2013-09-13T13:46:00Z</dcterms:modified>
  <cp:revision>2</cp:revision>
  <dc:subject/>
  <dc:title>PRODUCTION CHECK LIST</dc:title>
</cp:coreProperties>
</file>