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59690</wp:posOffset>
            </wp:positionV>
            <wp:extent cx="7144385" cy="91440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7144385" cy="9144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0085</wp:posOffset>
            </wp:positionH>
            <wp:positionV relativeFrom="paragraph">
              <wp:posOffset>745490</wp:posOffset>
            </wp:positionV>
            <wp:extent cx="6400800" cy="152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6" r="-6" b="-236"/>
                    <a:stretch>
                      <a:fillRect/>
                    </a:stretch>
                  </pic:blipFill>
                  <pic:spPr bwMode="auto">
                    <a:xfrm>
                      <a:off x="0" y="0"/>
                      <a:ext cx="6400800" cy="152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66185</wp:posOffset>
            </wp:positionH>
            <wp:positionV relativeFrom="paragraph">
              <wp:posOffset>8289290</wp:posOffset>
            </wp:positionV>
            <wp:extent cx="2971800" cy="871855"/>
            <wp:effectExtent l="0" t="0" r="0" b="0"/>
            <wp:wrapTight wrapText="bothSides">
              <wp:wrapPolygon edited="0">
                <wp:start x="4340" y="122"/>
                <wp:lineTo x="4340" y="2132"/>
                <wp:lineTo x="8018" y="2132"/>
                <wp:lineTo x="181" y="3638"/>
                <wp:lineTo x="71" y="5397"/>
                <wp:lineTo x="71" y="19961"/>
                <wp:lineTo x="4412" y="20591"/>
                <wp:lineTo x="4302" y="21469"/>
                <wp:lineTo x="21561" y="21469"/>
                <wp:lineTo x="21597" y="19838"/>
                <wp:lineTo x="19537" y="19463"/>
                <wp:lineTo x="10779" y="18207"/>
                <wp:lineTo x="21561" y="17952"/>
                <wp:lineTo x="21523" y="16573"/>
                <wp:lineTo x="20014" y="16070"/>
                <wp:lineTo x="21082" y="14938"/>
                <wp:lineTo x="19793" y="14184"/>
                <wp:lineTo x="20751" y="13435"/>
                <wp:lineTo x="20236" y="11800"/>
                <wp:lineTo x="18248" y="11425"/>
                <wp:lineTo x="4376" y="10170"/>
                <wp:lineTo x="21413" y="9919"/>
                <wp:lineTo x="21597" y="9288"/>
                <wp:lineTo x="21118" y="8160"/>
                <wp:lineTo x="21266" y="5648"/>
                <wp:lineTo x="3677" y="4142"/>
                <wp:lineTo x="21450" y="4142"/>
                <wp:lineTo x="21487" y="3762"/>
                <wp:lineTo x="8498" y="2132"/>
                <wp:lineTo x="21561" y="2132"/>
                <wp:lineTo x="21597" y="497"/>
                <wp:lineTo x="20530" y="122"/>
                <wp:lineTo x="4340" y="1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2971800" cy="8718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1485</wp:posOffset>
            </wp:positionH>
            <wp:positionV relativeFrom="paragraph">
              <wp:posOffset>8289290</wp:posOffset>
            </wp:positionV>
            <wp:extent cx="2857500" cy="855980"/>
            <wp:effectExtent l="0" t="0" r="0" b="0"/>
            <wp:wrapTight wrapText="bothSides">
              <wp:wrapPolygon edited="0">
                <wp:start x="473" y="829"/>
                <wp:lineTo x="323" y="913"/>
                <wp:lineTo x="198" y="1498"/>
                <wp:lineTo x="223" y="17511"/>
                <wp:lineTo x="5823" y="18177"/>
                <wp:lineTo x="10798" y="18177"/>
                <wp:lineTo x="348" y="19260"/>
                <wp:lineTo x="173" y="21513"/>
                <wp:lineTo x="21223" y="21513"/>
                <wp:lineTo x="21248" y="21264"/>
                <wp:lineTo x="21048" y="20930"/>
                <wp:lineTo x="21223" y="20846"/>
                <wp:lineTo x="21323" y="20429"/>
                <wp:lineTo x="21173" y="19512"/>
                <wp:lineTo x="21298" y="19346"/>
                <wp:lineTo x="20848" y="19011"/>
                <wp:lineTo x="10798" y="18177"/>
                <wp:lineTo x="21198" y="17677"/>
                <wp:lineTo x="21223" y="17093"/>
                <wp:lineTo x="14673" y="16844"/>
                <wp:lineTo x="16173" y="15760"/>
                <wp:lineTo x="15173" y="15508"/>
                <wp:lineTo x="16298" y="15176"/>
                <wp:lineTo x="16298" y="14174"/>
                <wp:lineTo x="16198" y="11004"/>
                <wp:lineTo x="5248" y="10172"/>
                <wp:lineTo x="9823" y="10172"/>
                <wp:lineTo x="21448" y="9255"/>
                <wp:lineTo x="21423" y="8838"/>
                <wp:lineTo x="21523" y="8170"/>
                <wp:lineTo x="21448" y="7751"/>
                <wp:lineTo x="21223" y="7501"/>
                <wp:lineTo x="21323" y="6167"/>
                <wp:lineTo x="21423" y="5251"/>
                <wp:lineTo x="21423" y="4083"/>
                <wp:lineTo x="15648" y="3583"/>
                <wp:lineTo x="5273" y="3499"/>
                <wp:lineTo x="5273" y="2166"/>
                <wp:lineTo x="21223" y="1582"/>
                <wp:lineTo x="21223" y="1082"/>
                <wp:lineTo x="5023" y="829"/>
                <wp:lineTo x="473" y="82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2857500" cy="8559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1088390</wp:posOffset>
                </wp:positionV>
                <wp:extent cx="6172200" cy="8001000"/>
                <wp:effectExtent l="0" t="0" r="0" b="0"/>
                <wp:wrapNone/>
                <wp:docPr id="5" name="Frame1"/>
                <a:graphic xmlns:a="http://schemas.openxmlformats.org/drawingml/2006/main">
                  <a:graphicData uri="http://schemas.microsoft.com/office/word/2010/wordprocessingShape">
                    <wps:wsp>
                      <wps:cNvSpPr txBox="1"/>
                      <wps:spPr>
                        <a:xfrm>
                          <a:off x="0" y="0"/>
                          <a:ext cx="6172200" cy="8001000"/>
                        </a:xfrm>
                        <a:prstGeom prst="rect"/>
                        <a:solidFill>
                          <a:srgbClr val="FFFFFF">
                            <a:alpha val="0"/>
                          </a:srgbClr>
                        </a:solidFill>
                      </wps:spPr>
                      <wps:txbx>
                        <w:txbxContent>
                          <w:p>
                            <w:pPr>
                              <w:pStyle w:val="Normal"/>
                              <w:widowControl w:val="false"/>
                              <w:suppressAutoHyphens w:val="true"/>
                              <w:jc w:val="right"/>
                              <w:rPr/>
                            </w:pPr>
                            <w:r>
                              <w:rPr>
                                <w:rFonts w:eastAsia="Arial Unicode MS" w:cs="Helvetica" w:ascii="Helvetica" w:hAnsi="Helvetica"/>
                                <w:color w:val="000000"/>
                                <w:kern w:val="2"/>
                                <w:sz w:val="22"/>
                                <w:lang w:eastAsia="zxx"/>
                              </w:rPr>
                              <w:tab/>
                              <w:tab/>
                              <w:tab/>
                              <w:tab/>
                              <w:tab/>
                              <w:tab/>
                              <w:tab/>
                              <w:t xml:space="preserve">          </w:t>
                              <w:tab/>
                            </w:r>
                            <w:r>
                              <w:rPr>
                                <w:rFonts w:eastAsia="Arial Unicode MS" w:cs="Cambria" w:ascii="Cambria" w:hAnsi="Cambria"/>
                                <w:color w:val="000000"/>
                                <w:kern w:val="2"/>
                                <w:sz w:val="22"/>
                                <w:lang w:eastAsia="zxx"/>
                              </w:rPr>
                              <w:t xml:space="preserve">           </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t>Dear Theatre Enthusiast,</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r>
                          </w:p>
                          <w:p>
                            <w:pPr>
                              <w:pStyle w:val="Normal"/>
                              <w:widowControl w:val="false"/>
                              <w:autoSpaceDE w:val="false"/>
                              <w:spacing w:lineRule="auto" w:line="360"/>
                              <w:jc w:val="both"/>
                              <w:rPr/>
                            </w:pPr>
                            <w:r>
                              <w:rPr>
                                <w:rFonts w:cs="ÍïHˇøà€Ö'1;Cambria" w:ascii="ÍïHˇøà€Ö'1;Cambria" w:hAnsi="ÍïHˇøà€Ö'1;Cambria"/>
                                <w:sz w:val="22"/>
                                <w:szCs w:val="22"/>
                              </w:rPr>
                              <w:t xml:space="preserve">Parkway Central High School Theatre Department is proud to present </w:t>
                            </w:r>
                            <w:r>
                              <w:rPr>
                                <w:rFonts w:cs="ÍïHˇøà€Ö'1;Cambria" w:ascii="ÍïHˇøà€Ö'1;Cambria" w:hAnsi="ÍïHˇøà€Ö'1;Cambria"/>
                                <w:sz w:val="22"/>
                                <w:szCs w:val="22"/>
                                <w:u w:val="single"/>
                              </w:rPr>
                              <w:t>Picnic</w:t>
                            </w:r>
                            <w:r>
                              <w:rPr>
                                <w:rFonts w:cs="ÍïHˇøà€Ö'1;Cambria" w:ascii="ÍïHˇøà€Ö'1;Cambria" w:hAnsi="ÍïHˇøà€Ö'1;Cambria"/>
                                <w:sz w:val="22"/>
                                <w:szCs w:val="22"/>
                              </w:rPr>
                              <w:t xml:space="preserve"> by William Inge, showing in our theater November 13 through the 15</w:t>
                            </w:r>
                            <w:r>
                              <w:rPr>
                                <w:rFonts w:cs="ÍïHˇøà€Ö'1;Cambria" w:ascii="ÍïHˇøà€Ö'1;Cambria" w:hAnsi="ÍïHˇøà€Ö'1;Cambria"/>
                                <w:sz w:val="22"/>
                                <w:szCs w:val="22"/>
                                <w:vertAlign w:val="superscript"/>
                              </w:rPr>
                              <w:t>th</w:t>
                            </w:r>
                            <w:r>
                              <w:rPr>
                                <w:rFonts w:cs="ÍïHˇøà€Ö'1;Cambria" w:ascii="ÍïHˇøà€Ö'1;Cambria" w:hAnsi="ÍïHˇøà€Ö'1;Cambria"/>
                                <w:sz w:val="22"/>
                                <w:szCs w:val="22"/>
                              </w:rPr>
                              <w:t xml:space="preserve">, 2014 at 7:oo pm. </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r>
                          </w:p>
                          <w:p>
                            <w:pPr>
                              <w:pStyle w:val="Normal"/>
                              <w:widowControl w:val="false"/>
                              <w:autoSpaceDE w:val="false"/>
                              <w:spacing w:lineRule="auto" w:line="360"/>
                              <w:jc w:val="both"/>
                              <w:rPr/>
                            </w:pPr>
                            <w:r>
                              <w:rPr>
                                <w:rFonts w:cs="ÍïHˇøà€Ö'1;Cambria" w:ascii="ÍïHˇøà€Ö'1;Cambria" w:hAnsi="ÍïHˇøà€Ö'1;Cambria"/>
                                <w:sz w:val="22"/>
                                <w:szCs w:val="22"/>
                              </w:rPr>
                              <w:t xml:space="preserve">In the shared backyard between two houses, a picnic is being held over Labor Day Weekend in a little town in rural Kansas. In one home lives Flo Owens, her two daughters Madge and Millie, and an old spinster schoolteacher who is boarding there. Across the yard lives Helen Potts and her sick, elderly mother. Hal Carter, a vibrant, unruly young man enters this feminine environment and agitates the group’s stable, ordinary lifestyle. Flo worries about her daughters and Madge, known only for her beauty, is attracted to Hal’s terse attention and the excitement he offers. </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r>
                          </w:p>
                          <w:p>
                            <w:pPr>
                              <w:pStyle w:val="Normal"/>
                              <w:widowControl w:val="false"/>
                              <w:autoSpaceDE w:val="false"/>
                              <w:spacing w:lineRule="auto" w:line="360"/>
                              <w:jc w:val="both"/>
                              <w:rPr/>
                            </w:pPr>
                            <w:r>
                              <w:rPr>
                                <w:rFonts w:cs="ÍïHˇøà€Ö'1;Cambria" w:ascii="ÍïHˇøà€Ö'1;Cambria" w:hAnsi="ÍïHˇøà€Ö'1;Cambria"/>
                                <w:sz w:val="22"/>
                                <w:szCs w:val="22"/>
                              </w:rPr>
                              <w:t xml:space="preserve">Praised by critics and audiences alike, </w:t>
                            </w:r>
                            <w:r>
                              <w:rPr>
                                <w:rFonts w:cs="ÍïHˇøà€Ö'1;Cambria" w:ascii="ÍïHˇøà€Ö'1;Cambria" w:hAnsi="ÍïHˇøà€Ö'1;Cambria"/>
                                <w:sz w:val="22"/>
                                <w:szCs w:val="22"/>
                                <w:u w:val="single"/>
                              </w:rPr>
                              <w:t>Picnic</w:t>
                            </w:r>
                            <w:r>
                              <w:rPr>
                                <w:rFonts w:cs="ÍïHˇøà€Ö'1;Cambria" w:ascii="ÍïHˇøà€Ö'1;Cambria" w:hAnsi="ÍïHˇøà€Ö'1;Cambria"/>
                                <w:sz w:val="22"/>
                                <w:szCs w:val="22"/>
                              </w:rPr>
                              <w:t>, by William Inge, is the winner of the 1953 Pulitzer Prize for Drama and the New York Drama Critics Circle Award for Best Play.  Although most content has been edited for our audiences this show has a PG rating for some language and adult themes.</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t>Parkway Central High School is located between Olive and Ladue Roads. Take 141 and exit Ladue Road and go west on Ladue. Then immediately exit right and follow the road north on Old Woods Mill, to PCH on the left.  Directions are also available online. Thank you for your continued support of educational theatre and the Arts in our school. We hope to see you soon!</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t>Sincerely,</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t>Kayla Benjamin</w:t>
                              <w:tab/>
                              <w:tab/>
                              <w:t>Nicole Voss</w:t>
                            </w:r>
                          </w:p>
                          <w:p>
                            <w:pPr>
                              <w:pStyle w:val="Normal"/>
                              <w:spacing w:lineRule="auto" w:line="360"/>
                              <w:jc w:val="both"/>
                              <w:rPr>
                                <w:rFonts w:ascii="Cambria" w:hAnsi="Cambria" w:eastAsia="Arial Unicode MS" w:cs="Cambria"/>
                                <w:color w:val="000000"/>
                                <w:kern w:val="2"/>
                                <w:sz w:val="22"/>
                                <w:lang w:eastAsia="zxx"/>
                              </w:rPr>
                            </w:pPr>
                            <w:r>
                              <w:rPr>
                                <w:rFonts w:cs="ÍïHˇøà€Ö'1;Cambria" w:ascii="ÍïHˇøà€Ö'1;Cambria" w:hAnsi="ÍïHˇøà€Ö'1;Cambria"/>
                                <w:sz w:val="22"/>
                                <w:szCs w:val="22"/>
                              </w:rPr>
                              <w:t>Publicist</w:t>
                              <w:tab/>
                              <w:tab/>
                              <w:tab/>
                              <w:t>PCH Theatre Director</w:t>
                            </w:r>
                          </w:p>
                          <w:p>
                            <w:pPr>
                              <w:pStyle w:val="Normal"/>
                              <w:ind w:right="90" w:hanging="0"/>
                              <w:jc w:val="both"/>
                              <w:rPr>
                                <w:rFonts w:ascii="Cambria" w:hAnsi="Cambria" w:eastAsia="Arial Unicode MS" w:cs="Cambria"/>
                                <w:color w:val="000000"/>
                                <w:kern w:val="2"/>
                                <w:sz w:val="22"/>
                                <w:lang w:eastAsia="zxx"/>
                              </w:rPr>
                            </w:pPr>
                            <w:r>
                              <w:rPr>
                                <w:rFonts w:eastAsia="Arial Unicode MS" w:cs="Cambria" w:ascii="Cambria" w:hAnsi="Cambria"/>
                                <w:color w:val="000000"/>
                                <w:kern w:val="2"/>
                                <w:sz w:val="22"/>
                                <w:lang w:eastAsia="zxx"/>
                              </w:rPr>
                            </w:r>
                          </w:p>
                        </w:txbxContent>
                      </wps:txbx>
                      <wps:bodyPr anchor="t" lIns="92075" tIns="46355" rIns="92075" bIns="46355">
                        <a:noAutofit/>
                      </wps:bodyPr>
                    </wps:wsp>
                  </a:graphicData>
                </a:graphic>
              </wp:anchor>
            </w:drawing>
          </mc:Choice>
          <mc:Fallback>
            <w:pict>
              <v:rect fillcolor="#FFFFFF" style="position:absolute;rotation:-0;width:486pt;height:630pt;mso-wrap-distance-left:9.05pt;mso-wrap-distance-right:9.05pt;mso-wrap-distance-top:0pt;mso-wrap-distance-bottom:0pt;margin-top:85.7pt;mso-position-vertical-relative:text;margin-left:53.55pt;mso-position-horizontal-relative:text">
                <v:fill opacity="0f"/>
                <v:textbox inset="0.100694444444444in,0.0506944444444444in,0.100694444444444in,0.0506944444444444in">
                  <w:txbxContent>
                    <w:p>
                      <w:pPr>
                        <w:pStyle w:val="Normal"/>
                        <w:widowControl w:val="false"/>
                        <w:suppressAutoHyphens w:val="true"/>
                        <w:jc w:val="right"/>
                        <w:rPr/>
                      </w:pPr>
                      <w:r>
                        <w:rPr>
                          <w:rFonts w:eastAsia="Arial Unicode MS" w:cs="Helvetica" w:ascii="Helvetica" w:hAnsi="Helvetica"/>
                          <w:color w:val="000000"/>
                          <w:kern w:val="2"/>
                          <w:sz w:val="22"/>
                          <w:lang w:eastAsia="zxx"/>
                        </w:rPr>
                        <w:tab/>
                        <w:tab/>
                        <w:tab/>
                        <w:tab/>
                        <w:tab/>
                        <w:tab/>
                        <w:tab/>
                        <w:t xml:space="preserve">          </w:t>
                        <w:tab/>
                      </w:r>
                      <w:r>
                        <w:rPr>
                          <w:rFonts w:eastAsia="Arial Unicode MS" w:cs="Cambria" w:ascii="Cambria" w:hAnsi="Cambria"/>
                          <w:color w:val="000000"/>
                          <w:kern w:val="2"/>
                          <w:sz w:val="22"/>
                          <w:lang w:eastAsia="zxx"/>
                        </w:rPr>
                        <w:t xml:space="preserve">           </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t>Dear Theatre Enthusiast,</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r>
                    </w:p>
                    <w:p>
                      <w:pPr>
                        <w:pStyle w:val="Normal"/>
                        <w:widowControl w:val="false"/>
                        <w:autoSpaceDE w:val="false"/>
                        <w:spacing w:lineRule="auto" w:line="360"/>
                        <w:jc w:val="both"/>
                        <w:rPr/>
                      </w:pPr>
                      <w:r>
                        <w:rPr>
                          <w:rFonts w:cs="ÍïHˇøà€Ö'1;Cambria" w:ascii="ÍïHˇøà€Ö'1;Cambria" w:hAnsi="ÍïHˇøà€Ö'1;Cambria"/>
                          <w:sz w:val="22"/>
                          <w:szCs w:val="22"/>
                        </w:rPr>
                        <w:t xml:space="preserve">Parkway Central High School Theatre Department is proud to present </w:t>
                      </w:r>
                      <w:r>
                        <w:rPr>
                          <w:rFonts w:cs="ÍïHˇøà€Ö'1;Cambria" w:ascii="ÍïHˇøà€Ö'1;Cambria" w:hAnsi="ÍïHˇøà€Ö'1;Cambria"/>
                          <w:sz w:val="22"/>
                          <w:szCs w:val="22"/>
                          <w:u w:val="single"/>
                        </w:rPr>
                        <w:t>Picnic</w:t>
                      </w:r>
                      <w:r>
                        <w:rPr>
                          <w:rFonts w:cs="ÍïHˇøà€Ö'1;Cambria" w:ascii="ÍïHˇøà€Ö'1;Cambria" w:hAnsi="ÍïHˇøà€Ö'1;Cambria"/>
                          <w:sz w:val="22"/>
                          <w:szCs w:val="22"/>
                        </w:rPr>
                        <w:t xml:space="preserve"> by William Inge, showing in our theater November 13 through the 15</w:t>
                      </w:r>
                      <w:r>
                        <w:rPr>
                          <w:rFonts w:cs="ÍïHˇøà€Ö'1;Cambria" w:ascii="ÍïHˇøà€Ö'1;Cambria" w:hAnsi="ÍïHˇøà€Ö'1;Cambria"/>
                          <w:sz w:val="22"/>
                          <w:szCs w:val="22"/>
                          <w:vertAlign w:val="superscript"/>
                        </w:rPr>
                        <w:t>th</w:t>
                      </w:r>
                      <w:r>
                        <w:rPr>
                          <w:rFonts w:cs="ÍïHˇøà€Ö'1;Cambria" w:ascii="ÍïHˇøà€Ö'1;Cambria" w:hAnsi="ÍïHˇøà€Ö'1;Cambria"/>
                          <w:sz w:val="22"/>
                          <w:szCs w:val="22"/>
                        </w:rPr>
                        <w:t xml:space="preserve">, 2014 at 7:oo pm. </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r>
                    </w:p>
                    <w:p>
                      <w:pPr>
                        <w:pStyle w:val="Normal"/>
                        <w:widowControl w:val="false"/>
                        <w:autoSpaceDE w:val="false"/>
                        <w:spacing w:lineRule="auto" w:line="360"/>
                        <w:jc w:val="both"/>
                        <w:rPr/>
                      </w:pPr>
                      <w:r>
                        <w:rPr>
                          <w:rFonts w:cs="ÍïHˇøà€Ö'1;Cambria" w:ascii="ÍïHˇøà€Ö'1;Cambria" w:hAnsi="ÍïHˇøà€Ö'1;Cambria"/>
                          <w:sz w:val="22"/>
                          <w:szCs w:val="22"/>
                        </w:rPr>
                        <w:t xml:space="preserve">In the shared backyard between two houses, a picnic is being held over Labor Day Weekend in a little town in rural Kansas. In one home lives Flo Owens, her two daughters Madge and Millie, and an old spinster schoolteacher who is boarding there. Across the yard lives Helen Potts and her sick, elderly mother. Hal Carter, a vibrant, unruly young man enters this feminine environment and agitates the group’s stable, ordinary lifestyle. Flo worries about her daughters and Madge, known only for her beauty, is attracted to Hal’s terse attention and the excitement he offers. </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r>
                    </w:p>
                    <w:p>
                      <w:pPr>
                        <w:pStyle w:val="Normal"/>
                        <w:widowControl w:val="false"/>
                        <w:autoSpaceDE w:val="false"/>
                        <w:spacing w:lineRule="auto" w:line="360"/>
                        <w:jc w:val="both"/>
                        <w:rPr/>
                      </w:pPr>
                      <w:r>
                        <w:rPr>
                          <w:rFonts w:cs="ÍïHˇøà€Ö'1;Cambria" w:ascii="ÍïHˇøà€Ö'1;Cambria" w:hAnsi="ÍïHˇøà€Ö'1;Cambria"/>
                          <w:sz w:val="22"/>
                          <w:szCs w:val="22"/>
                        </w:rPr>
                        <w:t xml:space="preserve">Praised by critics and audiences alike, </w:t>
                      </w:r>
                      <w:r>
                        <w:rPr>
                          <w:rFonts w:cs="ÍïHˇøà€Ö'1;Cambria" w:ascii="ÍïHˇøà€Ö'1;Cambria" w:hAnsi="ÍïHˇøà€Ö'1;Cambria"/>
                          <w:sz w:val="22"/>
                          <w:szCs w:val="22"/>
                          <w:u w:val="single"/>
                        </w:rPr>
                        <w:t>Picnic</w:t>
                      </w:r>
                      <w:r>
                        <w:rPr>
                          <w:rFonts w:cs="ÍïHˇøà€Ö'1;Cambria" w:ascii="ÍïHˇøà€Ö'1;Cambria" w:hAnsi="ÍïHˇøà€Ö'1;Cambria"/>
                          <w:sz w:val="22"/>
                          <w:szCs w:val="22"/>
                        </w:rPr>
                        <w:t>, by William Inge, is the winner of the 1953 Pulitzer Prize for Drama and the New York Drama Critics Circle Award for Best Play.  Although most content has been edited for our audiences this show has a PG rating for some language and adult themes.</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t>Parkway Central High School is located between Olive and Ladue Roads. Take 141 and exit Ladue Road and go west on Ladue. Then immediately exit right and follow the road north on Old Woods Mill, to PCH on the left.  Directions are also available online. Thank you for your continued support of educational theatre and the Arts in our school. We hope to see you soon!</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t>Sincerely,</w:t>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r>
                    </w:p>
                    <w:p>
                      <w:pPr>
                        <w:pStyle w:val="Normal"/>
                        <w:widowControl w:val="false"/>
                        <w:autoSpaceDE w:val="false"/>
                        <w:spacing w:lineRule="auto" w:line="360"/>
                        <w:jc w:val="both"/>
                        <w:rPr>
                          <w:rFonts w:ascii="ÍïHˇøà€Ö'1;Cambria" w:hAnsi="ÍïHˇøà€Ö'1;Cambria" w:cs="ÍïHˇøà€Ö'1;Cambria"/>
                          <w:sz w:val="22"/>
                          <w:szCs w:val="22"/>
                        </w:rPr>
                      </w:pPr>
                      <w:r>
                        <w:rPr>
                          <w:rFonts w:cs="ÍïHˇøà€Ö'1;Cambria" w:ascii="ÍïHˇøà€Ö'1;Cambria" w:hAnsi="ÍïHˇøà€Ö'1;Cambria"/>
                          <w:sz w:val="22"/>
                          <w:szCs w:val="22"/>
                        </w:rPr>
                        <w:t>Kayla Benjamin</w:t>
                        <w:tab/>
                        <w:tab/>
                        <w:t>Nicole Voss</w:t>
                      </w:r>
                    </w:p>
                    <w:p>
                      <w:pPr>
                        <w:pStyle w:val="Normal"/>
                        <w:spacing w:lineRule="auto" w:line="360"/>
                        <w:jc w:val="both"/>
                        <w:rPr>
                          <w:rFonts w:ascii="Cambria" w:hAnsi="Cambria" w:eastAsia="Arial Unicode MS" w:cs="Cambria"/>
                          <w:color w:val="000000"/>
                          <w:kern w:val="2"/>
                          <w:sz w:val="22"/>
                          <w:lang w:eastAsia="zxx"/>
                        </w:rPr>
                      </w:pPr>
                      <w:r>
                        <w:rPr>
                          <w:rFonts w:cs="ÍïHˇøà€Ö'1;Cambria" w:ascii="ÍïHˇøà€Ö'1;Cambria" w:hAnsi="ÍïHˇøà€Ö'1;Cambria"/>
                          <w:sz w:val="22"/>
                          <w:szCs w:val="22"/>
                        </w:rPr>
                        <w:t>Publicist</w:t>
                        <w:tab/>
                        <w:tab/>
                        <w:tab/>
                        <w:t>PCH Theatre Director</w:t>
                      </w:r>
                    </w:p>
                    <w:p>
                      <w:pPr>
                        <w:pStyle w:val="Normal"/>
                        <w:ind w:right="90" w:hanging="0"/>
                        <w:jc w:val="both"/>
                        <w:rPr>
                          <w:rFonts w:ascii="Cambria" w:hAnsi="Cambria" w:eastAsia="Arial Unicode MS" w:cs="Cambria"/>
                          <w:color w:val="000000"/>
                          <w:kern w:val="2"/>
                          <w:sz w:val="22"/>
                          <w:lang w:eastAsia="zxx"/>
                        </w:rPr>
                      </w:pPr>
                      <w:r>
                        <w:rPr>
                          <w:rFonts w:eastAsia="Arial Unicode MS" w:cs="Cambria" w:ascii="Cambria" w:hAnsi="Cambria"/>
                          <w:color w:val="000000"/>
                          <w:kern w:val="2"/>
                          <w:sz w:val="22"/>
                          <w:lang w:eastAsia="zxx"/>
                        </w:rPr>
                      </w:r>
                    </w:p>
                  </w:txbxContent>
                </v:textbox>
                <w10:wrap type="none"/>
              </v:rect>
            </w:pict>
          </mc:Fallback>
        </mc:AlternateContent>
      </w:r>
    </w:p>
    <w:sectPr>
      <w:type w:val="nextPage"/>
      <w:pgSz w:w="12240" w:h="15840"/>
      <w:pgMar w:left="630" w:right="81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ÍïHˇøà€Ö'1">
    <w:altName w:val="Cambria"/>
    <w:charset w:val="4d"/>
    <w:family w:val="auto"/>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0:26:00Z</dcterms:created>
  <dc:creator>Chris Johnston</dc:creator>
  <dc:description/>
  <cp:keywords/>
  <dc:language>en-US</dc:language>
  <cp:lastModifiedBy>Nicole Voss</cp:lastModifiedBy>
  <cp:lastPrinted>2014-10-24T19:25:00Z</cp:lastPrinted>
  <dcterms:modified xsi:type="dcterms:W3CDTF">2014-10-25T00:26:00Z</dcterms:modified>
  <cp:revision>2</cp:revision>
  <dc:subject/>
  <dc:title/>
</cp:coreProperties>
</file>