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0"/>
        <w:gridCol w:w="279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PRODUCTION STG MNGR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28"/>
                <w:lang w:bidi="en-US"/>
              </w:rPr>
              <w:t>COMPLETED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Read pla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epare prompt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rk/divide by Act &amp; Sce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rk/divide by songs (musical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rk potential c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ividers per tech a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ecide/Post Tech positions (per discussion with directo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epare Tech Fold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. Team /crew lists including contact in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. Calend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.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et Design/floor pl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1st Production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tech f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discuss roles/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discuss play, background, concep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llect t-shirt mon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organize/replenish stage manager k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old Production Meet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Attend set/paint crew nigh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rite production reports weekly &amp; distribu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view light/sound cues and record in scrip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heck program for accurate bios &amp; ALL prod team/crew list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Attend run-throughs of sho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nical Rehear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y Tech – run light/sound cues in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et Tech – run a cue to cue with lights, sound and ca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 – call sho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tech boo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organize stage manager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2:00Z</dcterms:created>
  <dc:creator>Chris Johnston</dc:creator>
  <dc:description/>
  <cp:keywords/>
  <dc:language>en-US</dc:language>
  <cp:lastModifiedBy>Nicole</cp:lastModifiedBy>
  <dcterms:modified xsi:type="dcterms:W3CDTF">2011-09-23T04:22:00Z</dcterms:modified>
  <cp:revision>2</cp:revision>
  <dc:subject/>
  <dc:title>PRODUCTION CHECK LIST</dc:title>
</cp:coreProperties>
</file>