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-568960</wp:posOffset>
            </wp:positionV>
            <wp:extent cx="1926590" cy="1943100"/>
            <wp:effectExtent l="0" t="0" r="0" b="0"/>
            <wp:wrapTight wrapText="bothSides">
              <wp:wrapPolygon edited="0">
                <wp:start x="-465" y="9487"/>
                <wp:lineTo x="-465" y="741401"/>
                <wp:lineTo x="755225" y="741401"/>
                <wp:lineTo x="755225" y="9487"/>
                <wp:lineTo x="-465" y="94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" t="-775" r="-78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-697230</wp:posOffset>
                </wp:positionV>
                <wp:extent cx="4257040" cy="231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SERVICE * SELECTION * SATISFACTIO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52"/>
                              </w:rPr>
                              <w:t>HANNE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HARDWARE &amp; INDUSTRIAL SUPPLY CO. - Since 19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t. Louis City Store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(314) 772-5120                                                                               M-F 7am-5pm, Saturday 8am-1pm, closed 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5390 Southwest Ave. St. Louis, MO 63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8"/>
                                </w:rPr>
                                <w:t>www.hawwwnnek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182.2pt;mso-wrap-distance-left:9.05pt;mso-wrap-distance-right:9.05pt;mso-wrap-distance-top:0pt;mso-wrap-distance-bottom:0pt;margin-top:-54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 xml:space="preserve">SERVICE * SELECTION * SATISFACTIO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52"/>
                        </w:rPr>
                        <w:t>HANNE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HARDWARE &amp; INDUSTRIAL SUPPLY CO. - Since 19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St. Louis City Store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(314) 772-5120                                                                               M-F 7am-5pm, Saturday 8am-1pm, closed Su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5390 Southwest Ave. St. Louis, MO 63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8"/>
                          </w:rPr>
                          <w:t>www.hawwwnnek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5487670</wp:posOffset>
                </wp:positionV>
                <wp:extent cx="7289800" cy="237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2374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4pt;height:187pt;mso-wrap-distance-left:9.05pt;mso-wrap-distance-right:9.05pt;mso-wrap-distance-top:0pt;mso-wrap-distance-bottom:0pt;margin-top:432.1pt;mso-position-vertical-relative:text;margin-left:-66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765</wp:posOffset>
                </wp:positionH>
                <wp:positionV relativeFrom="paragraph">
                  <wp:posOffset>-20320</wp:posOffset>
                </wp:positionV>
                <wp:extent cx="3390900" cy="384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48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8134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450" r="-223" b="-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1 SUMMER SEAS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  <w:szCs w:val="20"/>
                              </w:rPr>
                              <w:t>A Chorus Line</w:t>
                              <w:tab/>
                              <w:tab/>
                              <w:t xml:space="preserve">June 03 - July 03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  <w:szCs w:val="20"/>
                              </w:rPr>
                              <w:t>101 Dalmatians</w:t>
                              <w:tab/>
                              <w:tab/>
                              <w:t xml:space="preserve">June 22 - July 03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  <w:szCs w:val="20"/>
                              </w:rPr>
                              <w:t>The Secret Garden</w:t>
                              <w:tab/>
                              <w:t>July 22 - Aug2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" w:hAnsi="Times" w:cs="Time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  <w:szCs w:val="20"/>
                              </w:rPr>
                              <w:t>Victor/Victoria</w:t>
                              <w:tab/>
                              <w:tab/>
                              <w:t>Sept 09 - Oct 09</w:t>
                            </w:r>
                          </w:p>
                          <w:p>
                            <w:pPr>
                              <w:pStyle w:val="Bodycopy"/>
                              <w:spacing w:before="280" w:after="0"/>
                              <w:jc w:val="center"/>
                              <w:rPr>
                                <w:rStyle w:val="StrongEmphasis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before="2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 xml:space="preserve">STAGES ST. LOUIS Box Office </w:t>
                            </w:r>
                          </w:p>
                          <w:p>
                            <w:pPr>
                              <w:pStyle w:val="Bodycopy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44 Chesterfield Center </w:t>
                            </w:r>
                          </w:p>
                          <w:p>
                            <w:pPr>
                              <w:pStyle w:val="Bodycopy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hesterfield, MO 63017  </w:t>
                            </w:r>
                          </w:p>
                          <w:p>
                            <w:pPr>
                              <w:pStyle w:val="Bodycopy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4.821.2407  fax: 314.698.5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303pt;mso-wrap-distance-left:9.05pt;mso-wrap-distance-right:9.05pt;mso-wrap-distance-top:0pt;mso-wrap-distance-bottom:0pt;margin-top:-1.6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8134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450" r="-223" b="-4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11 SUMMER SEASO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28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  <w:szCs w:val="20"/>
                        </w:rPr>
                        <w:t>A Chorus Line</w:t>
                        <w:tab/>
                        <w:tab/>
                        <w:t xml:space="preserve">June 03 - July 03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28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  <w:szCs w:val="20"/>
                        </w:rPr>
                        <w:t>101 Dalmatians</w:t>
                        <w:tab/>
                        <w:tab/>
                        <w:t xml:space="preserve">June 22 - July 03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28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  <w:szCs w:val="20"/>
                        </w:rPr>
                        <w:t>The Secret Garden</w:t>
                        <w:tab/>
                        <w:t>July 22 - Aug21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" w:hAnsi="Times" w:cs="Times"/>
                          <w:sz w:val="28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  <w:szCs w:val="20"/>
                        </w:rPr>
                        <w:t>Victor/Victoria</w:t>
                        <w:tab/>
                        <w:tab/>
                        <w:t>Sept 09 - Oct 09</w:t>
                      </w:r>
                    </w:p>
                    <w:p>
                      <w:pPr>
                        <w:pStyle w:val="Bodycopy"/>
                        <w:spacing w:before="280" w:after="0"/>
                        <w:jc w:val="center"/>
                        <w:rPr>
                          <w:rStyle w:val="StrongEmphasis"/>
                          <w:sz w:val="16"/>
                        </w:rPr>
                      </w:pPr>
                      <w:r>
                        <w:rPr>
                          <w:rFonts w:cs="Time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before="2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Style w:val="StrongEmphasis"/>
                          <w:sz w:val="28"/>
                        </w:rPr>
                        <w:t xml:space="preserve">STAGES ST. LOUIS Box Office </w:t>
                      </w:r>
                    </w:p>
                    <w:p>
                      <w:pPr>
                        <w:pStyle w:val="Bodycopy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44 Chesterfield Center </w:t>
                      </w:r>
                    </w:p>
                    <w:p>
                      <w:pPr>
                        <w:pStyle w:val="Bodycopy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hesterfield, MO 63017  </w:t>
                      </w:r>
                    </w:p>
                    <w:p>
                      <w:pPr>
                        <w:pStyle w:val="Bodycopy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4.821.2407  fax: 314.698.50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124460</wp:posOffset>
                </wp:positionV>
                <wp:extent cx="0" cy="2286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8pt" to="238.05pt,1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24460</wp:posOffset>
                </wp:positionV>
                <wp:extent cx="800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5.05pt;margin-top:9.8pt;width:62.95pt;height:7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110490</wp:posOffset>
                </wp:positionV>
                <wp:extent cx="4257040" cy="2313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Lucida Bright" w:hAnsi="Lucida Bright" w:cs="Lucida Bright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West Port Quickprint, Inc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For all your printing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182.2pt;mso-wrap-distance-left:9.05pt;mso-wrap-distance-right:9.05pt;mso-wrap-distance-top:0pt;mso-wrap-distance-bottom:0pt;margin-top:8.7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Lucida Bright" w:hAnsi="Lucida Bright" w:cs="Lucida Bright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West Port Quickprint, Inc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>For all your printing nee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3195320</wp:posOffset>
            </wp:positionV>
            <wp:extent cx="2743200" cy="1490345"/>
            <wp:effectExtent l="0" t="0" r="0" b="0"/>
            <wp:wrapTight wrapText="bothSides">
              <wp:wrapPolygon edited="0">
                <wp:start x="212744" y="42960"/>
                <wp:lineTo x="191666" y="111801"/>
                <wp:lineTo x="149436" y="141887"/>
                <wp:lineTo x="107280" y="176309"/>
                <wp:lineTo x="69799" y="249486"/>
                <wp:lineTo x="55699" y="266696"/>
                <wp:lineTo x="29872" y="313993"/>
                <wp:lineTo x="69799" y="387170"/>
                <wp:lineTo x="74403" y="456013"/>
                <wp:lineTo x="86129" y="524854"/>
                <wp:lineTo x="88503" y="572151"/>
                <wp:lineTo x="119006" y="593697"/>
                <wp:lineTo x="186918" y="593697"/>
                <wp:lineTo x="205694" y="662539"/>
                <wp:lineTo x="219794" y="701295"/>
                <wp:lineTo x="222096" y="701295"/>
                <wp:lineTo x="233823" y="701295"/>
                <wp:lineTo x="236197" y="679749"/>
                <wp:lineTo x="203392" y="593697"/>
                <wp:lineTo x="733088" y="589361"/>
                <wp:lineTo x="737763" y="533525"/>
                <wp:lineTo x="182313" y="456013"/>
                <wp:lineTo x="716685" y="425927"/>
                <wp:lineTo x="733088" y="417256"/>
                <wp:lineTo x="693232" y="387170"/>
                <wp:lineTo x="730785" y="365624"/>
                <wp:lineTo x="735390" y="331203"/>
                <wp:lineTo x="719059" y="318328"/>
                <wp:lineTo x="723735" y="301118"/>
                <wp:lineTo x="418997" y="253821"/>
                <wp:lineTo x="397918" y="236610"/>
                <wp:lineTo x="733088" y="197855"/>
                <wp:lineTo x="735390" y="120341"/>
                <wp:lineTo x="203392" y="111801"/>
                <wp:lineTo x="222096" y="42960"/>
                <wp:lineTo x="212744" y="4296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610" r="-332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3309620</wp:posOffset>
            </wp:positionV>
            <wp:extent cx="4000500" cy="1170940"/>
            <wp:effectExtent l="0" t="0" r="0" b="0"/>
            <wp:wrapTight wrapText="bothSides">
              <wp:wrapPolygon edited="0">
                <wp:start x="155438" y="5307"/>
                <wp:lineTo x="153820" y="69667"/>
                <wp:lineTo x="190075" y="91065"/>
                <wp:lineTo x="286088" y="91065"/>
                <wp:lineTo x="43676" y="117772"/>
                <wp:lineTo x="2710" y="128554"/>
                <wp:lineTo x="2710" y="552204"/>
                <wp:lineTo x="4330" y="691540"/>
                <wp:lineTo x="5899" y="696848"/>
                <wp:lineTo x="146019" y="750427"/>
                <wp:lineTo x="153820" y="750427"/>
                <wp:lineTo x="761492" y="750427"/>
                <wp:lineTo x="761492" y="702322"/>
                <wp:lineTo x="715816" y="691540"/>
                <wp:lineTo x="509562" y="691540"/>
                <wp:lineTo x="759872" y="627179"/>
                <wp:lineTo x="758302" y="605781"/>
                <wp:lineTo x="736274" y="589691"/>
                <wp:lineTo x="696927" y="520023"/>
                <wp:lineTo x="734655" y="455663"/>
                <wp:lineTo x="714245" y="418009"/>
                <wp:lineTo x="136501" y="348341"/>
                <wp:lineTo x="756684" y="343033"/>
                <wp:lineTo x="761492" y="326943"/>
                <wp:lineTo x="744124" y="262582"/>
                <wp:lineTo x="748834" y="209004"/>
                <wp:lineTo x="136501" y="176824"/>
                <wp:lineTo x="756684" y="144644"/>
                <wp:lineTo x="758302" y="128554"/>
                <wp:lineTo x="295508" y="91065"/>
                <wp:lineTo x="759872" y="74975"/>
                <wp:lineTo x="761492" y="5307"/>
                <wp:lineTo x="668569" y="5307"/>
                <wp:lineTo x="155438" y="5307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769" r="-227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337820</wp:posOffset>
                </wp:positionV>
                <wp:extent cx="4229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6.6pt" to="508pt,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4909820</wp:posOffset>
                </wp:positionV>
                <wp:extent cx="6172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b/>
                                <w:sz w:val="32"/>
                              </w:rPr>
                              <w:t>PCH THEATRE DEPARTMENT</w:t>
                            </w:r>
                            <w:r>
                              <w:rPr>
                                <w:rFonts w:cs="Cambria Italic" w:ascii="Cambria Italic" w:hAnsi="Cambria Italic"/>
                                <w:b/>
                                <w:sz w:val="32"/>
                              </w:rPr>
                              <w:t xml:space="preserve"> – Troupe  #1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Italic" w:hAnsi="Cambria Italic" w:cs="Cambria Ital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86.6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a Lisa Solid ITC TT" w:ascii="Mona Lisa Solid ITC TT" w:hAnsi="Mona Lisa Solid ITC TT"/>
                          <w:b/>
                          <w:sz w:val="32"/>
                        </w:rPr>
                        <w:t>PCH THEATRE DEPARTMENT</w:t>
                      </w:r>
                      <w:r>
                        <w:rPr>
                          <w:rFonts w:cs="Cambria Italic" w:ascii="Cambria Italic" w:hAnsi="Cambria Italic"/>
                          <w:b/>
                          <w:sz w:val="32"/>
                        </w:rPr>
                        <w:t xml:space="preserve"> – Troupe  #1876</w:t>
                      </w:r>
                    </w:p>
                    <w:p>
                      <w:pPr>
                        <w:pStyle w:val="Normal"/>
                        <w:rPr>
                          <w:rFonts w:ascii="Cambria Italic" w:hAnsi="Cambria Italic" w:cs="Cambria Ital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 Italic" w:ascii="Cambria Italic" w:hAnsi="Cambria Italic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333375</wp:posOffset>
                </wp:positionV>
                <wp:extent cx="34378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le J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797 Lackland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. Louis, MO 631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: 314-567-36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 314-567-39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ail: wpqp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108.7pt;mso-wrap-distance-left:9.05pt;mso-wrap-distance-right:9.05pt;mso-wrap-distance-top:0pt;mso-wrap-distance-bottom:0pt;margin-top:26.2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le Jas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1797 Lackland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. Louis, MO 631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ne: 314-567-36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x: 314-567-39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ail: wpqp@aol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Rockwell Extra Bold">
    <w:charset w:val="00"/>
    <w:family w:val="auto"/>
    <w:pitch w:val="variable"/>
  </w:font>
  <w:font w:name="Lucida Bright">
    <w:charset w:val="00"/>
    <w:family w:val="auto"/>
    <w:pitch w:val="variable"/>
  </w:font>
  <w:font w:name="Mona Lisa Solid ITC TT">
    <w:charset w:val="00"/>
    <w:family w:val="auto"/>
    <w:pitch w:val="variable"/>
  </w:font>
  <w:font w:name="Cambria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FFFF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hawwwnneke.com/" TargetMode="External"/><Relationship Id="rId4" Type="http://schemas.openxmlformats.org/officeDocument/2006/relationships/hyperlink" Target="http://www.hawwwnneke.com/" TargetMode="External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9:00Z</dcterms:created>
  <dc:creator>Chris Johnston</dc:creator>
  <dc:description/>
  <cp:keywords/>
  <dc:language>en-US</dc:language>
  <cp:lastModifiedBy>Chris Johnston</cp:lastModifiedBy>
  <dcterms:modified xsi:type="dcterms:W3CDTF">2011-09-21T13:39:00Z</dcterms:modified>
  <cp:revision>5</cp:revision>
  <dc:subject/>
  <dc:title> </dc:title>
</cp:coreProperties>
</file>