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0" w:leader="none"/>
        </w:tabs>
        <w:rPr>
          <w:rFonts w:ascii="Times" w:hAnsi="Times" w:cs="Times"/>
          <w:b/>
          <w:b/>
          <w:color w:val="000000"/>
          <w:sz w:val="96"/>
        </w:rPr>
      </w:pPr>
      <w:r>
        <w:drawing>
          <wp:anchor behindDoc="0" distT="0" distB="0" distL="114935" distR="114935" simplePos="0" locked="0" layoutInCell="0" allowOverlap="1" relativeHeight="2">
            <wp:simplePos x="0" y="0"/>
            <wp:positionH relativeFrom="column">
              <wp:posOffset>4166235</wp:posOffset>
            </wp:positionH>
            <wp:positionV relativeFrom="paragraph">
              <wp:posOffset>-111760</wp:posOffset>
            </wp:positionV>
            <wp:extent cx="2844800"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4" t="-448" r="-444" b="-448"/>
                    <a:stretch>
                      <a:fillRect/>
                    </a:stretch>
                  </pic:blipFill>
                  <pic:spPr bwMode="auto">
                    <a:xfrm>
                      <a:off x="0" y="0"/>
                      <a:ext cx="2844800" cy="2819400"/>
                    </a:xfrm>
                    <a:prstGeom prst="rect">
                      <a:avLst/>
                    </a:prstGeom>
                  </pic:spPr>
                </pic:pic>
              </a:graphicData>
            </a:graphic>
          </wp:anchor>
        </w:drawing>
      </w:r>
      <w:r>
        <w:rPr>
          <w:rFonts w:cs="Times" w:ascii="Times" w:hAnsi="Times"/>
          <w:b/>
          <w:color w:val="000000"/>
          <w:sz w:val="96"/>
        </w:rPr>
        <w:t>Chinese Zodiac</w:t>
        <w:tab/>
      </w:r>
    </w:p>
    <w:p>
      <w:pPr>
        <w:pStyle w:val="Normal"/>
        <w:rPr>
          <w:rFonts w:ascii="Times" w:hAnsi="Times" w:cs="Times"/>
          <w:color w:val="000000"/>
          <w:sz w:val="28"/>
        </w:rPr>
      </w:pPr>
      <w:r>
        <w:rPr>
          <w:rFonts w:cs="Times" w:ascii="Times" w:hAnsi="Times"/>
          <w:color w:val="000000"/>
          <w:sz w:val="28"/>
        </w:rPr>
        <w:t>Chinese Astrology is related to the Chinese calendar, particularly its 12-year cycle of animals (aka Chinese Zodiac), and the fortune-telling aspects according to movement of heavenly bodies across the Chinese constellations in the sky.</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b/>
          <w:b/>
          <w:color w:val="000000"/>
          <w:sz w:val="36"/>
          <w:u w:val="single"/>
        </w:rPr>
      </w:pPr>
      <w:r>
        <w:rPr>
          <w:rFonts w:cs="Times" w:ascii="Times" w:hAnsi="Times"/>
          <w:b/>
          <w:color w:val="000000"/>
          <w:sz w:val="36"/>
          <w:u w:val="single"/>
        </w:rPr>
      </w:r>
    </w:p>
    <w:p>
      <w:pPr>
        <w:pStyle w:val="Normal"/>
        <w:rPr>
          <w:rFonts w:ascii="Times" w:hAnsi="Times" w:cs="Times"/>
          <w:b/>
          <w:b/>
          <w:color w:val="000000"/>
          <w:sz w:val="36"/>
          <w:u w:val="single"/>
        </w:rPr>
      </w:pPr>
      <w:r>
        <w:rPr>
          <w:rFonts w:cs="Times" w:ascii="Times" w:hAnsi="Times"/>
          <w:b/>
          <w:color w:val="000000"/>
          <w:sz w:val="36"/>
          <w:u w:val="single"/>
        </w:rPr>
      </w:r>
    </w:p>
    <w:p>
      <w:pPr>
        <w:pStyle w:val="Normal"/>
        <w:rPr>
          <w:rFonts w:ascii="Times" w:hAnsi="Times" w:cs="Times"/>
          <w:b/>
          <w:b/>
          <w:color w:val="000000"/>
          <w:sz w:val="36"/>
          <w:u w:val="single"/>
        </w:rPr>
      </w:pPr>
      <w:r>
        <w:rPr>
          <w:rFonts w:cs="Times" w:ascii="Times" w:hAnsi="Times"/>
          <w:b/>
          <w:color w:val="000000"/>
          <w:sz w:val="36"/>
          <w:u w:val="single"/>
        </w:rPr>
      </w:r>
    </w:p>
    <w:p>
      <w:pPr>
        <w:pStyle w:val="Normal"/>
        <w:rPr>
          <w:rFonts w:ascii="Times" w:hAnsi="Times" w:cs="Times"/>
          <w:b/>
          <w:b/>
          <w:color w:val="000000"/>
          <w:sz w:val="28"/>
          <w:u w:val="single"/>
        </w:rPr>
      </w:pPr>
      <w:r>
        <w:rPr>
          <w:rFonts w:cs="Times" w:ascii="Times" w:hAnsi="Times"/>
          <w:b/>
          <w:color w:val="000000"/>
          <w:sz w:val="36"/>
          <w:u w:val="single"/>
        </w:rPr>
        <w:t>Chinese Zodiac</w:t>
      </w:r>
    </w:p>
    <w:p>
      <w:pPr>
        <w:pStyle w:val="Normal"/>
        <w:rPr>
          <w:rFonts w:ascii="Times" w:hAnsi="Times" w:cs="Times"/>
          <w:color w:val="000000"/>
          <w:sz w:val="28"/>
        </w:rPr>
      </w:pPr>
      <w:r>
        <w:rPr>
          <w:rFonts w:cs="Times" w:ascii="Times" w:hAnsi="Times"/>
          <w:color w:val="000000"/>
          <w:sz w:val="28"/>
        </w:rPr>
        <w:t>The Chinese Zodiac is thousands of years old and easily predates its Western  counterpart. Even today, millions of believers across the globe consult the Chinese Zodiac  regularly.</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While Western Astrology is based upon the months of the year, Chinese  Astrology is based upon a twelve year lunar cycle. Your sign is determined by the year in  which you were born (to be accurate you must use a Chinese calendar). Each sign and those  born under it, are represented by one of twelve animals, and are ascribed a set of  attributes the Chinese believe comprise the nature of each particular animal.</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Legend has it the 12 animals of the Chinese Zodiac were chosen by Buddha. When Buddha  was near death he invited all the animals to visit him. Only 12 came: the rat, ox, tiger,  rabbit, dragon, snake, horse, goat, monkey, rooster, dog and pig. For visiting him, Buddha  honored each by using them to represent the 12 phases of the Zodiac. </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One of the most interesting uses of the Chinese Zodiac is exploring the compatibility  of signs. That is, which duos will make good lovers? friends? partners?</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http://astrology.newkerala.com/chinese-astrology/</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r>
    </w:p>
    <w:p>
      <w:pPr>
        <w:pStyle w:val="Normal"/>
        <w:rPr>
          <w:rFonts w:ascii="Arial" w:hAnsi="Arial" w:cs="Arial"/>
          <w:color w:val="000000"/>
        </w:rPr>
      </w:pPr>
      <w:r>
        <w:rPr>
          <w:rFonts w:cs="Times" w:ascii="Times" w:hAnsi="Times"/>
          <w:b/>
          <w:color w:val="000000"/>
          <w:sz w:val="48"/>
        </w:rPr>
        <w:t>Rat</w:t>
      </w:r>
      <w:r>
        <w:rPr>
          <w:rFonts w:cs="Times" w:ascii="Times" w:hAnsi="Times"/>
          <w:b/>
          <w:color w:val="000000"/>
          <w:sz w:val="36"/>
        </w:rPr>
        <w:t xml:space="preserve"> (1912 - 1924 - 1936 - 1948 - 1960 - 1972 – 1984 – 1996 - 2008)</w:t>
      </w:r>
    </w:p>
    <w:p>
      <w:pPr>
        <w:pStyle w:val="Normal"/>
        <w:rPr>
          <w:rFonts w:ascii="Arial" w:hAnsi="Arial" w:cs="Arial"/>
          <w:color w:val="000000"/>
          <w:sz w:val="20"/>
        </w:rPr>
      </w:pPr>
      <w:r>
        <w:rPr>
          <w:rFonts w:cs="Arial" w:ascii="Arial" w:hAnsi="Arial"/>
          <w:color w:val="000000"/>
          <w:sz w:val="20"/>
        </w:rPr>
        <w:t xml:space="preserve">Charming, Sociable, Resourceful, Quick-witted, Ambitious, Crafty, Self-serving.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ile in the Western World the Rat is looked upon with disgust and revulsion, he is admired and honored in much of the East for his cleverness and aptitude for acquiring things of value. In China and Japan Rats are signs of good luck and prosperity. The Rat is a charming creature capable of captivating almost anyone. Rats are connoisseurs who take pleasure in flaunting their style. They also possess a great sense of humor. Rats can be very protective and generous to those who are loyal to them. Rats are also quite self-serving. They have their own goals and ambitions and will not hesitate to advance them. Those outside a Rat's social circle may find them easily riled and verbally abusive. Rats do not often pass up the opportunity to debate. Rats are very curious about everything, and are always on the hunt for new information—anything that may be of use to them in the present or future.The Rat’s biggest problem is they find it difficult to see beyond themselves. If they can find room for others they will be well on the way to true happiness.</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b/>
          <w:b/>
          <w:i/>
          <w:i/>
          <w:color w:val="000000"/>
          <w:sz w:val="20"/>
        </w:rPr>
      </w:pPr>
      <w:r>
        <w:rPr>
          <w:rFonts w:eastAsia="Arial" w:cs="Arial" w:ascii="Arial" w:hAnsi="Arial"/>
          <w:b/>
          <w:i/>
          <w:color w:val="FF0000"/>
          <w:sz w:val="20"/>
        </w:rPr>
        <w:t xml:space="preserve"> </w:t>
      </w:r>
      <w:r>
        <w:rPr>
          <w:rFonts w:cs="Arial" w:ascii="Arial" w:hAnsi="Arial"/>
          <w:b/>
          <w:i/>
          <w:color w:val="FF0000"/>
          <w:sz w:val="20"/>
        </w:rPr>
        <w:t>Famous RATS Include</w:t>
      </w:r>
    </w:p>
    <w:p>
      <w:pPr>
        <w:pStyle w:val="Normal"/>
        <w:rPr>
          <w:rFonts w:ascii="Arial" w:hAnsi="Arial" w:cs="Arial"/>
          <w:color w:val="000000"/>
          <w:sz w:val="20"/>
        </w:rPr>
      </w:pPr>
      <w:r>
        <w:rPr>
          <w:rFonts w:cs="Arial" w:ascii="Arial" w:hAnsi="Arial"/>
          <w:color w:val="000000"/>
          <w:sz w:val="20"/>
        </w:rPr>
        <w:t>Louis Armstrong, Shirley Bassey, Marlon Brando, Doris Day, Clark Gable, Hugh Grant, Charlton Heston, Gene Kelly, Glenda Jackson, Kris Kristofferson, Gary Lineker, Sean Penn, Burt Reynolds, Olivia Newton-John, Tommy Steele, Donna Summer, Andrew Lloyd Webber, Kim Wil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FF0000"/>
          <w:sz w:val="20"/>
        </w:rPr>
        <w:t>Ideal Jobs Includ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nancial advisor, Broker, Moneylender, Lawyer, Detective, Antique dealer, Auctioneer, Songwriter, Pathologi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FF0000"/>
          <w:sz w:val="20"/>
        </w:rPr>
        <w:t>Lucky Number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 4, 5, 10, 11, 14, 41, 45, 51, and 54.</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i/>
          <w:color w:val="FF0000"/>
          <w:sz w:val="20"/>
        </w:rPr>
        <w:t>Equivalent Western Sign:</w:t>
      </w:r>
      <w:r>
        <w:rPr>
          <w:rFonts w:cs="Arial" w:ascii="Arial" w:hAnsi="Arial"/>
          <w:color w:val="000000"/>
          <w:sz w:val="20"/>
        </w:rPr>
        <w:t xml:space="preserve">  Sagittariu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Times" w:ascii="Times" w:hAnsi="Times"/>
          <w:b/>
          <w:color w:val="000000"/>
          <w:sz w:val="48"/>
        </w:rPr>
        <w:t xml:space="preserve">Ox </w:t>
      </w:r>
      <w:r>
        <w:rPr>
          <w:rFonts w:cs="Times" w:ascii="Times" w:hAnsi="Times"/>
          <w:b/>
          <w:color w:val="000000"/>
          <w:sz w:val="36"/>
        </w:rPr>
        <w:t>(1913 - 1925 - 1937 - 1949 - 1961 - 1973 - 1985 - 1997 - 2009)</w:t>
      </w:r>
    </w:p>
    <w:p>
      <w:pPr>
        <w:pStyle w:val="Normal"/>
        <w:rPr>
          <w:rFonts w:ascii="Arial" w:hAnsi="Arial" w:cs="Arial"/>
          <w:color w:val="000000"/>
          <w:sz w:val="20"/>
        </w:rPr>
      </w:pPr>
      <w:r>
        <w:rPr>
          <w:rFonts w:cs="Arial" w:ascii="Arial" w:hAnsi="Arial"/>
          <w:color w:val="000000"/>
          <w:sz w:val="20"/>
        </w:rPr>
        <w:t>Resolute, Strong-willed, Ambitious, Careful, Patient, Stubbor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hinese Astrological Ox is neither slow witted nor clumsy. These powerful, dependable beings were meant to lead. While their approach to fulfilling a task may be slow and methodical, they are capable of great things and never lose sight of their goals. Their stamina is endless and they are detail conscious. They believe in getting things right the first time.To outsiders Oxen may seem to be too serious and unable to "let their hair down." Being introverts, these are easy assumptions to make about Oxen. Also they are very independent and appear to have no regard for what others think of them. However, hidden behind that distant air shown to the world, is a being that feels pain, loneliness and regret that they do not connect well with others.The Oxen’s comforts and delights are derived from friends and family and work well done. As a friend, lover or family member the Ox makes a reliable and protective ally who is always tender and affectionate.When away from the family and out in the world the Ox can be stubborn and dogmatic. They are not ones to back down or take much guff from anyone. The Ox is a good source of honest advice.The Ox needs to try to be less quick to judge others. When they see the value of those who have qualities different than their own they are well on their way to a warmer social life.</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b/>
          <w:b/>
          <w:i/>
          <w:i/>
          <w:color w:val="000000"/>
          <w:sz w:val="20"/>
        </w:rPr>
      </w:pPr>
      <w:r>
        <w:rPr>
          <w:rFonts w:eastAsia="Arial" w:cs="Arial" w:ascii="Arial" w:hAnsi="Arial"/>
          <w:b/>
          <w:i/>
          <w:color w:val="FF0000"/>
          <w:sz w:val="20"/>
        </w:rPr>
        <w:t xml:space="preserve"> </w:t>
      </w:r>
      <w:r>
        <w:rPr>
          <w:rFonts w:cs="Arial" w:ascii="Arial" w:hAnsi="Arial"/>
          <w:b/>
          <w:i/>
          <w:color w:val="FF0000"/>
          <w:sz w:val="20"/>
        </w:rPr>
        <w:t>Famous OXEN Include</w:t>
      </w:r>
    </w:p>
    <w:p>
      <w:pPr>
        <w:pStyle w:val="Normal"/>
        <w:rPr>
          <w:rFonts w:ascii="Arial" w:hAnsi="Arial" w:cs="Arial"/>
          <w:color w:val="000000"/>
          <w:sz w:val="20"/>
        </w:rPr>
      </w:pPr>
      <w:r>
        <w:rPr>
          <w:rFonts w:cs="Arial" w:ascii="Arial" w:hAnsi="Arial"/>
          <w:color w:val="000000"/>
          <w:sz w:val="20"/>
        </w:rPr>
        <w:t>Warren Beatty, Jon Bon Jovi, Jeff Bridges, Richard Burton, Barbara Cartland, Charlie Chaplin, Bill Cosby, Sammy Davis Jr, Walt Disney, Dustin Hoffman, Anthony Hopkins, Don Johnson, Jane Fonda, Jack Lemmon, Heather Locklear, Eddie Murphy, Jessica Lange, Paul Newman, Jack Nicholson, Robert Redford, Rod Steiger, Peter Sellers, Sissy Spacek, Bruce Springsteen, Meryl Streep, Twig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FF0000"/>
          <w:sz w:val="20"/>
        </w:rPr>
        <w:t>Ideal Jobs Includ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mposer, Landlord, Doctor, Cook or Chef, Farmer, Police officer, Soldier, Teacher, Judge, Banker, Insurance broker, Garden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FF0000"/>
          <w:sz w:val="20"/>
        </w:rPr>
        <w:t>Lucky Number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 3, 5, 12, 15, 33, 35, 51 and 53.</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i/>
          <w:color w:val="FF0000"/>
          <w:sz w:val="20"/>
        </w:rPr>
        <w:t>Equivalent Western Sign:</w:t>
      </w:r>
      <w:r>
        <w:rPr>
          <w:rFonts w:cs="Arial" w:ascii="Arial" w:hAnsi="Arial"/>
          <w:color w:val="000000"/>
          <w:sz w:val="20"/>
        </w:rPr>
        <w:t xml:space="preserve">  Capricorn</w:t>
      </w:r>
    </w:p>
    <w:p>
      <w:pPr>
        <w:pStyle w:val="Normal"/>
        <w:rPr>
          <w:rFonts w:ascii="Arial" w:hAnsi="Arial" w:cs="Arial"/>
          <w:b/>
          <w:b/>
          <w:i/>
          <w:i/>
          <w:color w:val="000000"/>
        </w:rPr>
      </w:pPr>
      <w:r>
        <w:rPr>
          <w:rFonts w:cs="Times" w:ascii="Times" w:hAnsi="Times"/>
          <w:b/>
          <w:color w:val="000000"/>
          <w:sz w:val="48"/>
        </w:rPr>
        <w:t>Tiger</w:t>
      </w:r>
      <w:r>
        <w:rPr>
          <w:rFonts w:cs="Times" w:ascii="Times" w:hAnsi="Times"/>
          <w:b/>
          <w:color w:val="000000"/>
          <w:sz w:val="36"/>
        </w:rPr>
        <w:t xml:space="preserve"> (1914 - 1926 - 1938 - 1950 - 1962 - 1974 - 1986 - 1998 - 2010)</w:t>
      </w:r>
    </w:p>
    <w:p>
      <w:pPr>
        <w:pStyle w:val="Normal"/>
        <w:rPr>
          <w:rFonts w:ascii="Arial" w:hAnsi="Arial" w:cs="Arial"/>
          <w:color w:val="000000"/>
          <w:sz w:val="20"/>
        </w:rPr>
      </w:pPr>
      <w:r>
        <w:rPr>
          <w:rFonts w:cs="Arial" w:ascii="Arial" w:hAnsi="Arial"/>
          <w:color w:val="000000"/>
          <w:sz w:val="20"/>
        </w:rPr>
        <w:t>Assertive, Adventurous, Independent, Inventive, Generous, Restless and Impulsiv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harismatic and self-assured, Tigers were born to lead. This gives them an air of authority most find hard to resist. They are charming and fun, yet never lose sight or stop pursuing their goals or relinquish control. </w:t>
      </w:r>
    </w:p>
    <w:p>
      <w:pPr>
        <w:pStyle w:val="Normal"/>
        <w:rPr>
          <w:rFonts w:ascii="Arial" w:hAnsi="Arial" w:cs="Arial"/>
          <w:color w:val="000000"/>
          <w:sz w:val="20"/>
        </w:rPr>
      </w:pPr>
      <w:r>
        <w:rPr>
          <w:rFonts w:cs="Arial" w:ascii="Arial" w:hAnsi="Arial"/>
          <w:color w:val="000000"/>
          <w:sz w:val="20"/>
        </w:rPr>
        <w:t>The Tigers' courage is without limit and they rarely lose a fight regardless of the arena. The Tiger is the king of seduction. They are dignified and affectionate. The primal nature of their being makes them very attractive to almost all. Tigers are moody and can strike at those around them without warning. A Tiger's feelings run deep and are extraordinarily intense. They do not handle stress well and can be overly emotional. An angry Tiger is something to fear.Tigers are often excessive in their behavior and a little moderation could go a long way in making them happier. When Tigers remain centered and focus their energy on worthy pursuits they will achieve great things.</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b/>
          <w:b/>
          <w:i/>
          <w:i/>
          <w:color w:val="000000"/>
          <w:sz w:val="20"/>
        </w:rPr>
      </w:pPr>
      <w:r>
        <w:rPr>
          <w:rFonts w:eastAsia="Arial" w:cs="Arial" w:ascii="Arial" w:hAnsi="Arial"/>
          <w:b/>
          <w:i/>
          <w:color w:val="FF0000"/>
          <w:sz w:val="20"/>
        </w:rPr>
        <w:t xml:space="preserve"> </w:t>
      </w:r>
      <w:r>
        <w:rPr>
          <w:rFonts w:cs="Arial" w:ascii="Arial" w:hAnsi="Arial"/>
          <w:b/>
          <w:i/>
          <w:color w:val="FF0000"/>
          <w:sz w:val="20"/>
        </w:rPr>
        <w:t>Famous TIGERS Include</w:t>
      </w:r>
    </w:p>
    <w:p>
      <w:pPr>
        <w:pStyle w:val="Normal"/>
        <w:rPr>
          <w:rFonts w:ascii="Arial" w:hAnsi="Arial" w:cs="Arial"/>
          <w:color w:val="000000"/>
          <w:sz w:val="20"/>
        </w:rPr>
      </w:pPr>
      <w:r>
        <w:rPr>
          <w:rFonts w:cs="Arial" w:ascii="Arial" w:hAnsi="Arial"/>
          <w:color w:val="000000"/>
          <w:sz w:val="20"/>
        </w:rPr>
        <w:t>Sir David Attenborough, Tom Berenger, Agatha Christie, Tom Cruise, Leonardo DiCaprio, Emily Dickinson, Isadora Duncan, Roberta Flack, Frederick Forsyth, Jodie Foster, Sir Alec Guiness, Hugh Hefner, William Hurt, Marilyn Monroe, Demi Moore, Beatrix Potter, Diana Rigg, Lionel Ritchie, Kenny Rogers, Dylan Thomas, H.G. Wells, Stevie Wonder, Natalie Woo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FF0000"/>
          <w:sz w:val="20"/>
        </w:rPr>
        <w:t>Ideal Jobs Includ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ntrepreneur, Military officer, Politician, Musician, Writer, Poet, Designer, Theatre director, Stockbroker, Athlete, Film star, Trade union leader, Company director, Stunt person, Explorer, Teach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FF0000"/>
          <w:sz w:val="20"/>
        </w:rPr>
        <w:t>Lucky Number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 5, 7, 9, 13, 34, 44, 45 and 54.</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i/>
          <w:color w:val="FF0000"/>
          <w:sz w:val="20"/>
        </w:rPr>
        <w:t>Equivalent Western Sign:</w:t>
      </w:r>
      <w:r>
        <w:rPr>
          <w:rFonts w:cs="Arial" w:ascii="Arial" w:hAnsi="Arial"/>
          <w:color w:val="000000"/>
          <w:sz w:val="20"/>
        </w:rPr>
        <w:t xml:space="preserve">  Aquariu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Times" w:ascii="Times" w:hAnsi="Times"/>
          <w:b/>
          <w:color w:val="000000"/>
          <w:sz w:val="48"/>
        </w:rPr>
        <w:t>Rabbit</w:t>
      </w:r>
      <w:r>
        <w:rPr>
          <w:rFonts w:cs="Times" w:ascii="Times" w:hAnsi="Times"/>
          <w:b/>
          <w:color w:val="000000"/>
          <w:sz w:val="36"/>
        </w:rPr>
        <w:t xml:space="preserve"> (1915 - 1927 - 1939 - 1951 - 1963 - 1975 - 1987- 1999 - 2011)</w:t>
      </w:r>
    </w:p>
    <w:p>
      <w:pPr>
        <w:pStyle w:val="Normal"/>
        <w:rPr>
          <w:rFonts w:ascii="Arial" w:hAnsi="Arial" w:cs="Arial"/>
          <w:color w:val="000000"/>
          <w:sz w:val="20"/>
        </w:rPr>
      </w:pPr>
      <w:r>
        <w:rPr>
          <w:rFonts w:cs="Arial" w:ascii="Arial" w:hAnsi="Arial"/>
          <w:color w:val="000000"/>
          <w:sz w:val="20"/>
        </w:rPr>
        <w:t>Sociable, Discreet, Refined, Shrewd, Perceptive, Sensitive, Aloo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While they may not like it, the Rabbit is a timid, attractive being who is usually non-confrontational. Rabbits are very popular with friends and family. They are inherently compassionate and protective of those they care about. Rabbits idealize their relationships and may give far more of themselves than is healthy. Fortunately the Rabbit surrounds itself with friends and family who will help it regain its balance when thrown off emotionally.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abbits are a bit fragile and need a solid social foundation in order to thrive. Without a strong family and close friends the Rabbit will not stand up well to adversity. Rabbits are so sensitive to their feelings that any emotional upset may make them physically sick. Rabbits can be pessimistic if they feel as though their lives are at a stand-still. By nature they are insecure about their place in the world. Rabbits move through life at their own pace. They are both contemplative and often procrastinator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abbits love the home life. Within a strong family environment the Rabbit may find the security it needs to blossom and become more self-assertive.</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b/>
          <w:b/>
          <w:i/>
          <w:i/>
          <w:color w:val="000000"/>
          <w:sz w:val="20"/>
        </w:rPr>
      </w:pPr>
      <w:r>
        <w:rPr>
          <w:rFonts w:eastAsia="Arial" w:cs="Arial" w:ascii="Arial" w:hAnsi="Arial"/>
          <w:b/>
          <w:i/>
          <w:color w:val="FF0000"/>
          <w:sz w:val="20"/>
        </w:rPr>
        <w:t xml:space="preserve"> </w:t>
      </w:r>
      <w:r>
        <w:rPr>
          <w:rFonts w:cs="Arial" w:ascii="Arial" w:hAnsi="Arial"/>
          <w:b/>
          <w:i/>
          <w:color w:val="FF0000"/>
          <w:sz w:val="20"/>
        </w:rPr>
        <w:t>Famous RABBITS Include</w:t>
      </w:r>
    </w:p>
    <w:p>
      <w:pPr>
        <w:pStyle w:val="Normal"/>
        <w:rPr>
          <w:rFonts w:ascii="Arial" w:hAnsi="Arial" w:cs="Arial"/>
          <w:color w:val="000000"/>
          <w:sz w:val="20"/>
        </w:rPr>
      </w:pPr>
      <w:r>
        <w:rPr>
          <w:rFonts w:cs="Arial" w:ascii="Arial" w:hAnsi="Arial"/>
          <w:color w:val="000000"/>
          <w:sz w:val="20"/>
        </w:rPr>
        <w:t>Harry Belafonte, Ingrid Bergman, Lewis Carroll, John Cleese, Peter Falk, Peter Fonda, James Fox, David Frost, Cary Grant, Oliver Hardy, Bob Hope, Whitney Houston, John Hurt, Michael Keaton, John Keats, Julian Lennon, Arthur Miller, Roger Moore, Tatum O'Neal, George Orwell, Neil Simon, Jane Seymour, Dusty Springfield, Sting, Orson Welles, Norman Wisdo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FF0000"/>
          <w:sz w:val="20"/>
        </w:rPr>
        <w:t>Ideal Jobs Includ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ntique dealer, Diplomat, Administrator, Interior decorator, Politician, Historian, Art collector, Barrister, Tailor, Receptionist, Chemist, Landlord, Pharmacist, Beautician, Accountant, Librari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FF0000"/>
          <w:sz w:val="20"/>
        </w:rPr>
        <w:t>Lucky Number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 3, 5, 9, 15, 19 and 35.</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i/>
          <w:color w:val="FF0000"/>
          <w:sz w:val="20"/>
        </w:rPr>
        <w:t>Equivalent Western Sign:</w:t>
      </w:r>
      <w:r>
        <w:rPr>
          <w:rFonts w:cs="Arial" w:ascii="Arial" w:hAnsi="Arial"/>
          <w:color w:val="000000"/>
          <w:sz w:val="20"/>
        </w:rPr>
        <w:t xml:space="preserve">  Pis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rPr>
      </w:pPr>
      <w:r>
        <w:rPr>
          <w:rFonts w:cs="Times" w:ascii="Times" w:hAnsi="Times"/>
          <w:b/>
          <w:color w:val="000000"/>
          <w:sz w:val="48"/>
        </w:rPr>
        <w:t>Dragon</w:t>
      </w:r>
      <w:r>
        <w:rPr>
          <w:rFonts w:cs="Times" w:ascii="Times" w:hAnsi="Times"/>
          <w:b/>
          <w:color w:val="000000"/>
          <w:sz w:val="36"/>
        </w:rPr>
        <w:t xml:space="preserve"> (1916 - 1928 - 1940 - 1952 - 1964 - 1976 - 1988 - 2000 - 2012)</w:t>
      </w:r>
    </w:p>
    <w:p>
      <w:pPr>
        <w:pStyle w:val="Normal"/>
        <w:rPr>
          <w:rFonts w:ascii="Arial" w:hAnsi="Arial" w:cs="Arial"/>
          <w:color w:val="000000"/>
          <w:sz w:val="20"/>
        </w:rPr>
      </w:pPr>
      <w:r>
        <w:rPr>
          <w:rFonts w:cs="Arial" w:ascii="Arial" w:hAnsi="Arial"/>
          <w:color w:val="000000"/>
          <w:sz w:val="20"/>
        </w:rPr>
        <w:t>Active, Determined, Confident, Enterprising, Versatile, Scrupulous and Luck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Dragon is the most celebrated sign of the Chinese Zodiac. They are powerful and very lucky, warm-hearted and full of blazing energy. Dragons are intelligent beings born with endless charisma, which ensures they influence the actions of those around them and often makes them the center of attention—a place they enjoy being. Dragons are known for giving good advice. Just as they are lucky with money, so too are they lucky in love.Dragons have a talent for managing projects from there inception to there end with great success. Although their egos may be a bit inflated, they do make good leaders. While Dragons may acquire great wealth, it is power they truly want. Dragons are usually gracious winners and, conversely, very poor losers.Being a leader is the natural role of the Dragon. Those who learn to be flexible, compassionate and tolerant may become great leaders.</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b/>
          <w:b/>
          <w:i/>
          <w:i/>
          <w:color w:val="000000"/>
          <w:sz w:val="20"/>
        </w:rPr>
      </w:pPr>
      <w:r>
        <w:rPr>
          <w:rFonts w:eastAsia="Arial" w:cs="Arial" w:ascii="Arial" w:hAnsi="Arial"/>
          <w:b/>
          <w:i/>
          <w:color w:val="FF0000"/>
          <w:sz w:val="20"/>
        </w:rPr>
        <w:t xml:space="preserve"> </w:t>
      </w:r>
      <w:r>
        <w:rPr>
          <w:rFonts w:cs="Arial" w:ascii="Arial" w:hAnsi="Arial"/>
          <w:b/>
          <w:i/>
          <w:color w:val="FF0000"/>
          <w:sz w:val="20"/>
        </w:rPr>
        <w:t>Famous DRAGONS Include</w:t>
      </w:r>
    </w:p>
    <w:p>
      <w:pPr>
        <w:pStyle w:val="Normal"/>
        <w:rPr>
          <w:rFonts w:ascii="Arial" w:hAnsi="Arial" w:cs="Arial"/>
          <w:color w:val="000000"/>
          <w:sz w:val="20"/>
        </w:rPr>
      </w:pPr>
      <w:r>
        <w:rPr>
          <w:rFonts w:cs="Arial" w:ascii="Arial" w:hAnsi="Arial"/>
          <w:color w:val="000000"/>
          <w:sz w:val="20"/>
        </w:rPr>
        <w:t>Jeffrey Archer, Michael Barrymore, Count Basie, Julie Christie, James Coburn, Bing Crosby, Neil Diamond, Matt Dillon, Placido Domingo, Kirk Douglas, Michael Douglas, Marlene Dietrich, Tom Jones, John Lennon, Nick Nolte, Al Pacino, Elaine Paige, Gregory Peck, Cliff Richard, Martin Sheen, Ringo Starr, Shirley Temp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FF0000"/>
          <w:sz w:val="20"/>
        </w:rPr>
        <w:t>Ideal Jobs Includ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anaging director, Salesperson, Advertising executive, Barrister, Film producer, Prime minister or President, Photojournalist, Architect, Astronaut, Artist, Film star, War correspond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FF0000"/>
          <w:sz w:val="20"/>
        </w:rPr>
        <w:t>Lucky Number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 4, 5, 6, 15, 21, 34, 35, 36 and 45.</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i/>
          <w:color w:val="FF0000"/>
          <w:sz w:val="20"/>
        </w:rPr>
        <w:t>Equivalent Western Sign:</w:t>
      </w:r>
      <w:r>
        <w:rPr>
          <w:rFonts w:cs="Arial" w:ascii="Arial" w:hAnsi="Arial"/>
          <w:color w:val="000000"/>
          <w:sz w:val="20"/>
        </w:rPr>
        <w:t xml:space="preserve">  Ar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Times" w:ascii="Times" w:hAnsi="Times"/>
          <w:b/>
          <w:color w:val="000000"/>
          <w:sz w:val="48"/>
        </w:rPr>
        <w:t>Snake</w:t>
      </w:r>
      <w:r>
        <w:rPr>
          <w:rFonts w:cs="Times" w:ascii="Times" w:hAnsi="Times"/>
          <w:b/>
          <w:color w:val="000000"/>
          <w:sz w:val="36"/>
        </w:rPr>
        <w:t xml:space="preserve"> (1917 - 1929 - 1941 - 1953 - 1965 - 1977 - 1989 - 2001 - 2013)</w:t>
      </w:r>
    </w:p>
    <w:p>
      <w:pPr>
        <w:pStyle w:val="Normal"/>
        <w:rPr>
          <w:rFonts w:ascii="Arial" w:hAnsi="Arial" w:cs="Arial"/>
          <w:color w:val="000000"/>
          <w:sz w:val="20"/>
        </w:rPr>
      </w:pPr>
      <w:r>
        <w:rPr>
          <w:rFonts w:cs="Arial" w:ascii="Arial" w:hAnsi="Arial"/>
          <w:color w:val="000000"/>
          <w:sz w:val="20"/>
        </w:rPr>
        <w:t>Thoughtful, Wise, Shrewd, Intuitive, Guarded, Independent, Sometimes Laz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nake is the master seducer of the Chinese Zodiac. Always well-liked, Snakes are sociable yet introverted as well as intuitive and blessed with a keen aptitude for business. Although Snakes may not consider money that important, their luck and tendency to be a bit tight with their purse strings ensure they will have more money than they need. Snakes are far more mentally active than they are physically. They tend to analyze events before joining in. Overall Snakes have reserved dispositions and probing minds that make intellectual pursuits far more attractive to them than physical activity.At their core, Snakes are a little insecure, and can be very jealous and possessive, which can estrange both their friends and family. Despite their imperfections, Snakes can be alluring, munificent and loving. Snakes tend to trust their own intuition over the advice of others. While sometimes they are seen as lazy, Snakes will work very hard when the need arises. They are not quitters and expect the same commitment from their partners in any venture.</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Snakes could often be a little less arrogant, and develop a stronger sense of self.</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b/>
          <w:b/>
          <w:i/>
          <w:i/>
          <w:color w:val="000000"/>
          <w:sz w:val="20"/>
        </w:rPr>
      </w:pPr>
      <w:r>
        <w:rPr>
          <w:rFonts w:eastAsia="Arial" w:cs="Arial" w:ascii="Arial" w:hAnsi="Arial"/>
          <w:b/>
          <w:i/>
          <w:color w:val="FF0000"/>
          <w:sz w:val="20"/>
        </w:rPr>
        <w:t xml:space="preserve"> </w:t>
      </w:r>
      <w:r>
        <w:rPr>
          <w:rFonts w:cs="Arial" w:ascii="Arial" w:hAnsi="Arial"/>
          <w:b/>
          <w:i/>
          <w:color w:val="FF0000"/>
          <w:sz w:val="20"/>
        </w:rPr>
        <w:t>Famous SNAKES Include</w:t>
      </w:r>
    </w:p>
    <w:p>
      <w:pPr>
        <w:pStyle w:val="Normal"/>
        <w:rPr>
          <w:rFonts w:ascii="Arial" w:hAnsi="Arial" w:cs="Arial"/>
          <w:color w:val="000000"/>
          <w:sz w:val="20"/>
        </w:rPr>
      </w:pPr>
      <w:r>
        <w:rPr>
          <w:rFonts w:cs="Arial" w:ascii="Arial" w:hAnsi="Arial"/>
          <w:color w:val="000000"/>
          <w:sz w:val="20"/>
        </w:rPr>
        <w:t>Kim Basinger, Randy Crawford, Bob Dylan, Greta Garbo, Art Garfunkel, Audrey Hepburn, Paul Hogan, Liz Hurley, Carole King, Dean Martin, Robert Mitchum, Mike Oldfield, Ryan O'Neal, Dorothy Parker, Brad Pitt, Brooke Shields, Paul Simon, Dionne Warwick, Oprah Winfrey, Virginia Woolf, Susannah Yor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FF0000"/>
          <w:sz w:val="20"/>
        </w:rPr>
        <w:t>Ideal Jobs Includ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ofessor, Linguist, Teacher, Psychiatrist, Psychologist, Astrologer, Clairvoyant, Personnel officer, Public relations executive, Interior design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FF0000"/>
          <w:sz w:val="20"/>
        </w:rPr>
        <w:t>Lucky Number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 2, 4, 6, 13, 24, 42 and 46.</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i/>
          <w:color w:val="FF0000"/>
          <w:sz w:val="20"/>
        </w:rPr>
        <w:t>Equivalent Western Sign:</w:t>
      </w:r>
      <w:r>
        <w:rPr>
          <w:rFonts w:cs="Arial" w:ascii="Arial" w:hAnsi="Arial"/>
          <w:color w:val="000000"/>
          <w:sz w:val="20"/>
        </w:rPr>
        <w:t xml:space="preserve">  Taurus</w:t>
      </w:r>
    </w:p>
    <w:p>
      <w:pPr>
        <w:pStyle w:val="Normal"/>
        <w:rPr>
          <w:rFonts w:ascii="Arial" w:hAnsi="Arial" w:cs="Arial"/>
          <w:b/>
          <w:b/>
          <w:i/>
          <w:i/>
          <w:color w:val="000000"/>
        </w:rPr>
      </w:pPr>
      <w:r>
        <w:rPr>
          <w:rFonts w:cs="Times" w:ascii="Times" w:hAnsi="Times"/>
          <w:b/>
          <w:color w:val="000000"/>
          <w:sz w:val="48"/>
        </w:rPr>
        <w:t>Horse</w:t>
      </w:r>
      <w:r>
        <w:rPr>
          <w:rFonts w:cs="Times" w:ascii="Times" w:hAnsi="Times"/>
          <w:b/>
          <w:color w:val="000000"/>
          <w:sz w:val="36"/>
        </w:rPr>
        <w:t xml:space="preserve"> (1918 - 1930 - 1942 - 1954 - 1966 - 1978 - 1990 - 2002 - 2014)</w:t>
      </w:r>
    </w:p>
    <w:p>
      <w:pPr>
        <w:pStyle w:val="Normal"/>
        <w:rPr>
          <w:rFonts w:ascii="Arial" w:hAnsi="Arial" w:cs="Arial"/>
          <w:color w:val="000000"/>
          <w:sz w:val="20"/>
        </w:rPr>
      </w:pPr>
      <w:r>
        <w:rPr>
          <w:rFonts w:cs="Arial" w:ascii="Arial" w:hAnsi="Arial"/>
          <w:color w:val="000000"/>
          <w:sz w:val="20"/>
        </w:rPr>
        <w:t>Active, Alert, Outgoing, Adventurous, Eloquent, Free Spirited, Independent, and Quick temper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free spirited Horse is the Chinese Zodiac’s wanderer. Horses need their independence and freedom. They are packed with energy and constantly moving from one activity to another. Horses are good with money and, of course, have a passion for travel. Paradoxically, Horses desire love, which can lead them to feel ensnared. The rawness of their sex appeal is like a magnet and makes it easy for Horses to find love. Horses are skilled at the art of seduction. However, their relationships are unpredictable because their behavior is so erratic and they may flee without notice. Blessed with a keen wit and powerful presence, Horses love to show off to a crowd. Despite the strength of their being, Horses feel inferior to those around them. Horses are not a patient lot. They can be quite impulsive and more than a little insensitive to the feelings of others.These self-reliant beings follow their whims through life, which explains why their paths are often littered with unfinished relationships, jobs and ventures. Conversely, Horses motivate others easily and often do reach their goals.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b/>
          <w:b/>
          <w:i/>
          <w:i/>
          <w:color w:val="000000"/>
          <w:sz w:val="20"/>
        </w:rPr>
      </w:pPr>
      <w:r>
        <w:rPr>
          <w:rFonts w:eastAsia="Arial" w:cs="Arial" w:ascii="Arial" w:hAnsi="Arial"/>
          <w:b/>
          <w:i/>
          <w:color w:val="FF0000"/>
          <w:sz w:val="20"/>
        </w:rPr>
        <w:t xml:space="preserve"> </w:t>
      </w:r>
      <w:r>
        <w:rPr>
          <w:rFonts w:cs="Arial" w:ascii="Arial" w:hAnsi="Arial"/>
          <w:b/>
          <w:i/>
          <w:color w:val="FF0000"/>
          <w:sz w:val="20"/>
        </w:rPr>
        <w:t>Famous HORSES Include</w:t>
      </w:r>
    </w:p>
    <w:p>
      <w:pPr>
        <w:pStyle w:val="Normal"/>
        <w:rPr>
          <w:rFonts w:ascii="Arial" w:hAnsi="Arial" w:cs="Arial"/>
          <w:color w:val="000000"/>
          <w:sz w:val="20"/>
        </w:rPr>
      </w:pPr>
      <w:r>
        <w:rPr>
          <w:rFonts w:cs="Arial" w:ascii="Arial" w:hAnsi="Arial"/>
          <w:color w:val="000000"/>
          <w:sz w:val="20"/>
        </w:rPr>
        <w:t>Rowan Atkinson, Ingmar Bergman, Sean Connery, Kevin Costner, Cindy Crawford, James Dean, Clint Eastwood, Britt Ekland, Linda Evans, Ella Fitzgerald, Harrison Ford, Bob Geldof, Gene Hackman, Rita Hayworth, Jimi Hendrix, Janet Jackson, Paul McCartney, Barbra Streisand, Raquel Welch, John Travolta, Michael Yor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FF0000"/>
          <w:sz w:val="20"/>
        </w:rPr>
        <w:t>Ideal Jobs Includ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thlete, Technician, Administrator, Chauffer, Inventor, Lorry driver, Sales person, Teacher, Reporter, Painter, Advertising executive, Poet, Hairdresser, Publican, Tour gui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FF0000"/>
          <w:sz w:val="20"/>
        </w:rPr>
        <w:t>Lucky Number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 3, 4, 8, 13, 14, 41 and 43.</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i/>
          <w:color w:val="FF0000"/>
          <w:sz w:val="20"/>
        </w:rPr>
        <w:t>Equivalent Western Sign:</w:t>
      </w:r>
      <w:r>
        <w:rPr>
          <w:rFonts w:cs="Arial" w:ascii="Arial" w:hAnsi="Arial"/>
          <w:color w:val="000000"/>
          <w:sz w:val="20"/>
        </w:rPr>
        <w:t xml:space="preserve">  Gemini</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b/>
          <w:b/>
          <w:i/>
          <w:i/>
          <w:color w:val="000000"/>
        </w:rPr>
      </w:pPr>
      <w:r>
        <w:rPr>
          <w:rFonts w:cs="Times" w:ascii="Times" w:hAnsi="Times"/>
          <w:b/>
          <w:color w:val="000000"/>
          <w:sz w:val="48"/>
        </w:rPr>
        <w:t xml:space="preserve">Goat </w:t>
      </w:r>
      <w:r>
        <w:rPr>
          <w:rFonts w:cs="Times" w:ascii="Times" w:hAnsi="Times"/>
          <w:b/>
          <w:color w:val="000000"/>
          <w:sz w:val="36"/>
        </w:rPr>
        <w:t>(1919 - 1931 - 1943 - 1955 - 1967 - 1979 - 1991 - 2003 - 2015)</w:t>
      </w:r>
    </w:p>
    <w:p>
      <w:pPr>
        <w:pStyle w:val="Normal"/>
        <w:rPr>
          <w:rFonts w:ascii="Arial" w:hAnsi="Arial" w:cs="Arial"/>
          <w:color w:val="000000"/>
          <w:sz w:val="20"/>
        </w:rPr>
      </w:pPr>
      <w:r>
        <w:rPr>
          <w:rFonts w:cs="Arial" w:ascii="Arial" w:hAnsi="Arial"/>
          <w:color w:val="000000"/>
          <w:sz w:val="20"/>
        </w:rPr>
        <w:t>Creative, Artistic, Considerate, Generous, Easy Going, Sensitive, A Worri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oats are dreamers--creative spirits always in need of more time to explore their inner selves. They are most comfortable while being deep within themselves. To be happy, the Goat’s mind must be free to roam where it pleases. Goats are naturally artistic and inventive. They are not pursuers of material wealth and rely on their imaginations to enrich their lives. However, Goats can be very generous to those they love.Goats often do not fare well in romantic liaisons. They are very high strung and tend to feel insecure. They are worriers. To quell their uncertainties, Goats need to feel loved and admired at all times. Goats are extremely sensitive and will fret over the most trifling things. Conflict within a relationship will make Goats retreat further into their minds or physically remove themselves from the scene.When love is going well for them, Goats can be quite demanding of their partner. The happy Goat does not just take, but loves to give to its lover too.Goats who learn to control their worries can be quite happy. Once they know their friends and family will be waiting for them when they return from their inner journeys, Goats can be very happy.</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b/>
          <w:b/>
          <w:i/>
          <w:i/>
          <w:color w:val="000000"/>
          <w:sz w:val="20"/>
        </w:rPr>
      </w:pPr>
      <w:r>
        <w:rPr>
          <w:rFonts w:eastAsia="Arial" w:cs="Arial" w:ascii="Arial" w:hAnsi="Arial"/>
          <w:b/>
          <w:i/>
          <w:color w:val="FF0000"/>
          <w:sz w:val="20"/>
        </w:rPr>
        <w:t xml:space="preserve"> </w:t>
      </w:r>
      <w:r>
        <w:rPr>
          <w:rFonts w:cs="Arial" w:ascii="Arial" w:hAnsi="Arial"/>
          <w:b/>
          <w:i/>
          <w:color w:val="FF0000"/>
          <w:sz w:val="20"/>
        </w:rPr>
        <w:t>Famous GOATS Include</w:t>
      </w:r>
    </w:p>
    <w:p>
      <w:pPr>
        <w:pStyle w:val="Normal"/>
        <w:rPr>
          <w:rFonts w:ascii="Arial" w:hAnsi="Arial" w:cs="Arial"/>
          <w:color w:val="000000"/>
          <w:sz w:val="20"/>
        </w:rPr>
      </w:pPr>
      <w:r>
        <w:rPr>
          <w:rFonts w:cs="Arial" w:ascii="Arial" w:hAnsi="Arial"/>
          <w:color w:val="000000"/>
          <w:sz w:val="20"/>
        </w:rPr>
        <w:t>Pamela Anderson, Jane Austen, Anne Bancroft, George Burns, Leslie Caron, Catherine Deneuve, Robert De Niro, John Denver, Mel Gibson, George Harrison, Julio Englesias, Buster Keaton, Mick Jagger, Sir Laurence Olivier, Vangelis, John Wayne, Bruce Willis, Debra Wing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FF0000"/>
          <w:sz w:val="20"/>
        </w:rPr>
        <w:t>Ideal Jobs Include:</w:t>
      </w:r>
    </w:p>
    <w:p>
      <w:pPr>
        <w:pStyle w:val="Normal"/>
        <w:rPr>
          <w:rFonts w:ascii="Arial" w:hAnsi="Arial" w:cs="Arial"/>
          <w:color w:val="000000"/>
          <w:sz w:val="20"/>
        </w:rPr>
      </w:pPr>
      <w:r>
        <w:rPr>
          <w:rFonts w:cs="Arial" w:ascii="Arial" w:hAnsi="Arial"/>
          <w:color w:val="000000"/>
          <w:sz w:val="20"/>
        </w:rPr>
        <w:t>Actor, Painter, Musician, Landscape gardener, Television presenter, Dancer, Escort, Investor, Sharehold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FF0000"/>
          <w:sz w:val="20"/>
        </w:rPr>
        <w:t>Lucky Number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 4, 5, 12, 34, 45 and 54.</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i/>
          <w:color w:val="FF0000"/>
          <w:sz w:val="20"/>
        </w:rPr>
        <w:t>Equivalent Western Sign:</w:t>
      </w:r>
      <w:r>
        <w:rPr>
          <w:rFonts w:cs="Arial" w:ascii="Arial" w:hAnsi="Arial"/>
          <w:color w:val="000000"/>
          <w:sz w:val="20"/>
        </w:rPr>
        <w:t xml:space="preserve">  Canc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32"/>
        </w:rPr>
      </w:pPr>
      <w:r>
        <w:rPr>
          <w:rFonts w:cs="Times" w:ascii="Times" w:hAnsi="Times"/>
          <w:b/>
          <w:color w:val="000000"/>
          <w:sz w:val="48"/>
        </w:rPr>
        <w:t xml:space="preserve">Monkey </w:t>
      </w:r>
      <w:r>
        <w:rPr>
          <w:rFonts w:cs="Times" w:ascii="Times" w:hAnsi="Times"/>
          <w:b/>
          <w:color w:val="000000"/>
          <w:sz w:val="34"/>
        </w:rPr>
        <w:t>(1920 - 1932 - 1944 - 1956 - 1968 - 1980 - 1992 - 2004 - 2016)</w:t>
      </w:r>
    </w:p>
    <w:p>
      <w:pPr>
        <w:pStyle w:val="Normal"/>
        <w:rPr>
          <w:rFonts w:ascii="Arial" w:hAnsi="Arial" w:cs="Arial"/>
          <w:color w:val="000000"/>
          <w:sz w:val="20"/>
        </w:rPr>
      </w:pPr>
      <w:r>
        <w:rPr>
          <w:rFonts w:cs="Arial" w:ascii="Arial" w:hAnsi="Arial"/>
          <w:color w:val="000000"/>
          <w:sz w:val="20"/>
        </w:rPr>
        <w:t>Resourceful, Charming, Persuasive, Amusing, Sociable, Cunn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always charming, super-energized Monkey is the partier of the Chinese Zodiac. Monkeys have an insatiable appetite for fun and activity. Having a good time comes very easily for them in any crowd. They are optimistic, witty and blessed with a razor sharp mind. While Monkeys love to be the center of attention, they are good listeners as well. Their bottomless curiosity ensures they will be knowledgeable on a wide variety of topics. Their intelligence allows them to address complex tasks and situations with ease. Monkeys are show-offs who love nothing more than to bedazzle those around them with their antics.Most Monkeys do not have a highly developed sense of morality. Indeed, if its fun, they’ll do it. Their primary goal is the pursuit of their own pleasure. Monkeys make pleasurable, exhilarating lovers, but beware of the possibility they will stray. Monkeys will try anything once, and if it is the slightest bit entertaining are sure to try it again.The Monkey’s self-serving attitude may be trouble for many other Signs of the Zodiac. They are very hedonistic and lacking in self-control. If they cannot find a party they will start their own.</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b/>
          <w:b/>
          <w:i/>
          <w:i/>
          <w:color w:val="000000"/>
          <w:sz w:val="20"/>
        </w:rPr>
      </w:pPr>
      <w:r>
        <w:rPr>
          <w:rFonts w:eastAsia="Arial" w:cs="Arial" w:ascii="Arial" w:hAnsi="Arial"/>
          <w:b/>
          <w:i/>
          <w:color w:val="FF0000"/>
          <w:sz w:val="20"/>
        </w:rPr>
        <w:t xml:space="preserve"> </w:t>
      </w:r>
      <w:r>
        <w:rPr>
          <w:rFonts w:cs="Arial" w:ascii="Arial" w:hAnsi="Arial"/>
          <w:b/>
          <w:i/>
          <w:color w:val="FF0000"/>
          <w:sz w:val="20"/>
        </w:rPr>
        <w:t>Famous MONKEYS Include</w:t>
      </w:r>
    </w:p>
    <w:p>
      <w:pPr>
        <w:pStyle w:val="Normal"/>
        <w:rPr>
          <w:rFonts w:ascii="Arial" w:hAnsi="Arial" w:cs="Arial"/>
          <w:color w:val="000000"/>
          <w:sz w:val="20"/>
        </w:rPr>
      </w:pPr>
      <w:r>
        <w:rPr>
          <w:rFonts w:cs="Arial" w:ascii="Arial" w:hAnsi="Arial"/>
          <w:color w:val="000000"/>
          <w:sz w:val="20"/>
        </w:rPr>
        <w:t>David Bellamy, Jacqueline Bisset, Victor Borge, Yul Brynner, Johnny Cash, David Copperfield, Joan Crawford, Timothy Dalton, Ian Fleming, Jerry Hall, Tom Hanks, Harry Houdini, Walter Matthau, Peter O'Toole, Anthony Perkins, Debbie Reynolds, Diana Ross, Tom Selleck, Omar Sharif, Martin Shaw, Rod Stewart, Elizabeth Taylor, Kiri Te Kanaw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FF0000"/>
          <w:sz w:val="20"/>
        </w:rPr>
        <w:t>Ideal Jobs Includ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unsellor, Therapist, Bus driver, Nurse, Occupational therapist, English teacher, Stockbroker, Town planner, Writer, Journali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FF0000"/>
          <w:sz w:val="20"/>
        </w:rPr>
        <w:t>Lucky Number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 4, 5, 7, 16, 23, 34, 45 and 54.</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i/>
          <w:color w:val="FF0000"/>
          <w:sz w:val="20"/>
        </w:rPr>
        <w:t>Equivalent Western Sign:</w:t>
      </w:r>
      <w:r>
        <w:rPr>
          <w:rFonts w:cs="Arial" w:ascii="Arial" w:hAnsi="Arial"/>
          <w:color w:val="000000"/>
          <w:sz w:val="20"/>
        </w:rPr>
        <w:t xml:space="preserve">  Le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sz w:val="34"/>
        </w:rPr>
      </w:pPr>
      <w:r>
        <w:rPr>
          <w:rFonts w:cs="Times" w:ascii="Times" w:hAnsi="Times"/>
          <w:b/>
          <w:color w:val="000000"/>
          <w:sz w:val="48"/>
        </w:rPr>
        <w:t xml:space="preserve">Rooster  </w:t>
      </w:r>
      <w:r>
        <w:rPr>
          <w:rFonts w:cs="Times" w:ascii="Times" w:hAnsi="Times"/>
          <w:b/>
          <w:color w:val="000000"/>
          <w:sz w:val="34"/>
        </w:rPr>
        <w:t>(1921 - 1933 - 1945 - 1957 -  1969 - 1981 - 1993 - 2005 - 2017)</w:t>
      </w:r>
    </w:p>
    <w:p>
      <w:pPr>
        <w:pStyle w:val="Normal"/>
        <w:rPr>
          <w:rFonts w:ascii="Arial" w:hAnsi="Arial" w:cs="Arial"/>
          <w:color w:val="000000"/>
          <w:sz w:val="20"/>
        </w:rPr>
      </w:pPr>
      <w:r>
        <w:rPr>
          <w:rFonts w:cs="Arial" w:ascii="Arial" w:hAnsi="Arial"/>
          <w:color w:val="000000"/>
          <w:sz w:val="20"/>
        </w:rPr>
        <w:t>Meticulous, Efficient, Orderly, Conscientious, Intelligent, Honourable, Notoriously Cand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quick thinking, ingenious Roosters are a pragmatic lot who prefer not to take any risks. Roosters are so aware of what’s going on around them that some may believe them to be psychic. It is not easy to sneak anything by a Rooster. These beings are a frank, honest lot who do not pull any punches and admire those who are truthful with them.Roosters do not play games and are not likely to create facades to hide behind. They are honest, open and keep their word. Roosters are perfectionists and like to be in control. Their appearance is of great importance to them. Roosters do love to be noticed and love socializing with those who love them.Roosters expect and will fight for control of their surroundings and those who fall within its boundaries. They are extremely neat and expect their family members to be the same. By nature, Roosters are conservative, and loyal, trusting and supportive to those who earn it. Those close to the Rooster who do not live up to their standards will find themselves henpecked incessantly.</w:t>
      </w:r>
    </w:p>
    <w:p>
      <w:pPr>
        <w:pStyle w:val="Normal"/>
        <w:rPr>
          <w:rFonts w:ascii="Arial" w:hAnsi="Arial" w:cs="Arial"/>
          <w:color w:val="000000"/>
          <w:sz w:val="20"/>
        </w:rPr>
      </w:pPr>
      <w:r>
        <w:rPr>
          <w:rFonts w:cs="Arial" w:ascii="Arial" w:hAnsi="Arial"/>
          <w:color w:val="000000"/>
          <w:sz w:val="20"/>
        </w:rPr>
        <w:t>Roosters who learn to let others be what they are will have an extremely gratifying life.</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b/>
          <w:b/>
          <w:i/>
          <w:i/>
          <w:color w:val="000000"/>
          <w:sz w:val="20"/>
        </w:rPr>
      </w:pPr>
      <w:r>
        <w:rPr>
          <w:rFonts w:eastAsia="Arial" w:cs="Arial" w:ascii="Arial" w:hAnsi="Arial"/>
          <w:b/>
          <w:i/>
          <w:color w:val="FF0000"/>
          <w:sz w:val="20"/>
        </w:rPr>
        <w:t xml:space="preserve"> </w:t>
      </w:r>
      <w:r>
        <w:rPr>
          <w:rFonts w:cs="Arial" w:ascii="Arial" w:hAnsi="Arial"/>
          <w:b/>
          <w:i/>
          <w:color w:val="FF0000"/>
          <w:sz w:val="20"/>
        </w:rPr>
        <w:t>Famous ROOSTERS Include</w:t>
      </w:r>
    </w:p>
    <w:p>
      <w:pPr>
        <w:pStyle w:val="Normal"/>
        <w:rPr>
          <w:rFonts w:ascii="Arial" w:hAnsi="Arial" w:cs="Arial"/>
          <w:color w:val="000000"/>
          <w:sz w:val="20"/>
        </w:rPr>
      </w:pPr>
      <w:r>
        <w:rPr>
          <w:rFonts w:cs="Arial" w:ascii="Arial" w:hAnsi="Arial"/>
          <w:color w:val="000000"/>
          <w:sz w:val="20"/>
        </w:rPr>
        <w:t>Dirk Bogarde, Barbara Taylor Bradford, Michael Caine, Eric Clapton, Joan Collins, Errol Flynn, Melanie Griffith, Richard Harris, Goldie Hawn, Katherine Hepburn, Diane Keaton, Jayne Mansfield, Steve Martin, James Mason, Somerset Maugham, Bette Midler, Van Morrison, Willie Nelson, Kim Novak, Yoko Ono, Dolly Parton, Michelle Pfeiffer, George Segal, Peter Ustinov.</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FF0000"/>
          <w:sz w:val="20"/>
        </w:rPr>
        <w:t>Ideal Jobs Includ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ewsreader, Sales person, Restaurant owner, Hairdresser, Public relations officer, Farmer, Athlete, Teacher, Waiter, Journalist, Travel writer, Dentist, Surgeon, Soldier, Fireman, Security guard, Police offic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FF0000"/>
          <w:sz w:val="20"/>
        </w:rPr>
        <w:t>Lucky Number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 5, 6, 12, 15, 16, 24 and 51.</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i/>
          <w:color w:val="FF0000"/>
          <w:sz w:val="20"/>
        </w:rPr>
        <w:t>Equivalent Western Sign:</w:t>
      </w:r>
      <w:r>
        <w:rPr>
          <w:rFonts w:cs="Arial" w:ascii="Arial" w:hAnsi="Arial"/>
          <w:color w:val="000000"/>
          <w:sz w:val="20"/>
        </w:rPr>
        <w:t xml:space="preserve">  Virgo</w:t>
      </w:r>
    </w:p>
    <w:p>
      <w:pPr>
        <w:pStyle w:val="Normal"/>
        <w:rPr>
          <w:rFonts w:ascii="Arial" w:hAnsi="Arial" w:cs="Arial"/>
          <w:b/>
          <w:b/>
          <w:i/>
          <w:i/>
          <w:color w:val="000000"/>
        </w:rPr>
      </w:pPr>
      <w:r>
        <w:rPr>
          <w:rFonts w:cs="Times" w:ascii="Times" w:hAnsi="Times"/>
          <w:b/>
          <w:color w:val="000000"/>
          <w:sz w:val="48"/>
        </w:rPr>
        <w:t xml:space="preserve">Dog </w:t>
      </w:r>
      <w:r>
        <w:rPr>
          <w:rFonts w:cs="Times" w:ascii="Times" w:hAnsi="Times"/>
          <w:b/>
          <w:color w:val="000000"/>
          <w:sz w:val="36"/>
        </w:rPr>
        <w:t>(1910 - 1922 - 1934 - 1946 - 1958 - 1970 - 1982 - 2006 - 2018)</w:t>
      </w:r>
    </w:p>
    <w:p>
      <w:pPr>
        <w:pStyle w:val="Normal"/>
        <w:rPr>
          <w:rFonts w:ascii="Arial" w:hAnsi="Arial" w:cs="Arial"/>
          <w:color w:val="000000"/>
          <w:sz w:val="20"/>
        </w:rPr>
      </w:pPr>
      <w:r>
        <w:rPr>
          <w:rFonts w:cs="Arial" w:ascii="Arial" w:hAnsi="Arial"/>
          <w:color w:val="000000"/>
          <w:sz w:val="20"/>
        </w:rPr>
        <w:t>Honest, Dependable, Diligent, Perceptive, Selfless, Caring, Moody, Fun-loving, Adventurou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gs are loyal, truthful and live by their own uncompromising code of ethics. While very trustworthy, they do find it difficult to trust others. Dogs are faithful friends and exceptional listeners. They are the caped warriors of the Chinese Zodiac in that they will fight injustice and side with the underdog anytime, anyplace. Dogs can be very rigid in their thinking and behavior. They also tend to be moody and need time alone to sulk and revitalize. Dogs are slow to trust, but with time and evidence that someone is trustworthy they will warm up to them. Dogs need physical activity to be happy. They will champion any cause they deem worthy. In the pursuit of love, Dogs may be their own worst enemy. They can become so anxious from engaging in the mating ritual that they create too much stress in their potential partners for their dance of love to be successful.</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b/>
          <w:b/>
          <w:i/>
          <w:i/>
          <w:color w:val="000000"/>
          <w:sz w:val="20"/>
        </w:rPr>
      </w:pPr>
      <w:r>
        <w:rPr>
          <w:rFonts w:eastAsia="Arial" w:cs="Arial" w:ascii="Arial" w:hAnsi="Arial"/>
          <w:b/>
          <w:i/>
          <w:color w:val="FF0000"/>
          <w:sz w:val="20"/>
        </w:rPr>
        <w:t xml:space="preserve"> </w:t>
      </w:r>
      <w:r>
        <w:rPr>
          <w:rFonts w:cs="Arial" w:ascii="Arial" w:hAnsi="Arial"/>
          <w:b/>
          <w:i/>
          <w:color w:val="FF0000"/>
          <w:sz w:val="20"/>
        </w:rPr>
        <w:t>Famous DOGS Include</w:t>
      </w:r>
    </w:p>
    <w:p>
      <w:pPr>
        <w:pStyle w:val="Normal"/>
        <w:rPr>
          <w:rFonts w:ascii="Arial" w:hAnsi="Arial" w:cs="Arial"/>
          <w:color w:val="000000"/>
          <w:sz w:val="20"/>
        </w:rPr>
      </w:pPr>
      <w:r>
        <w:rPr>
          <w:rFonts w:cs="Arial" w:ascii="Arial" w:hAnsi="Arial"/>
          <w:color w:val="000000"/>
          <w:sz w:val="20"/>
        </w:rPr>
        <w:t>Brigitte Bardot, Candice Bergen, David Bowie, Kate Bush, Naomi Campbell, Cher, Petula Clark, Jamie Lee Curtis, Sally Field, Zsa Zsa Gabor, Ava Gardner, Michael Jackson, Sophie Loren, Shirley MacLaine, Madonna, Liza Minnelli, David Niven, Sydney Pollack, Elvis Presley, Prince, Sade, Claudia Schiffer, Slyvester Stallone, Sharon Sto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FF0000"/>
          <w:sz w:val="20"/>
        </w:rPr>
        <w:t>Ideal Jobs Includ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iest, Nun, Trade union leader, Teacher, Charity worker, Nurse, Doctor, Judge, Lawyer, Scientist, Researcher, Social Worker, Lawyer, Community work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FF0000"/>
          <w:sz w:val="20"/>
        </w:rPr>
        <w:t>Lucky Number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 4, 5, 9, 10, 14, 19, 28, 30, 41, 45 and 54.</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i/>
          <w:color w:val="FF0000"/>
          <w:sz w:val="20"/>
        </w:rPr>
        <w:t>Equivalent Western Sign:</w:t>
      </w:r>
      <w:r>
        <w:rPr>
          <w:rFonts w:cs="Arial" w:ascii="Arial" w:hAnsi="Arial"/>
          <w:color w:val="000000"/>
          <w:sz w:val="20"/>
        </w:rPr>
        <w:t xml:space="preserve">  Lib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Times" w:ascii="Times" w:hAnsi="Times"/>
          <w:b/>
          <w:color w:val="000000"/>
          <w:sz w:val="48"/>
        </w:rPr>
        <w:t>Boar/Pig</w:t>
      </w:r>
      <w:r>
        <w:rPr>
          <w:rFonts w:cs="Times" w:ascii="Times" w:hAnsi="Times"/>
          <w:b/>
          <w:color w:val="000000"/>
          <w:sz w:val="36"/>
        </w:rPr>
        <w:t xml:space="preserve"> </w:t>
      </w:r>
      <w:r>
        <w:rPr>
          <w:rFonts w:cs="Times" w:ascii="Times" w:hAnsi="Times"/>
          <w:b/>
          <w:color w:val="000000"/>
          <w:sz w:val="34"/>
        </w:rPr>
        <w:t>(1911 - 1923 - 1935 - 1947 - 1959 - 1971 - 1983 - 2007 - 2019)</w:t>
      </w:r>
    </w:p>
    <w:p>
      <w:pPr>
        <w:pStyle w:val="Normal"/>
        <w:rPr>
          <w:rFonts w:ascii="Arial" w:hAnsi="Arial" w:cs="Arial"/>
          <w:color w:val="000000"/>
          <w:sz w:val="20"/>
        </w:rPr>
      </w:pPr>
      <w:r>
        <w:rPr>
          <w:rFonts w:cs="Arial" w:ascii="Arial" w:hAnsi="Arial"/>
          <w:color w:val="000000"/>
          <w:sz w:val="20"/>
        </w:rPr>
        <w:t>Sincere, Honest, Trusting, Sociable, Hard Working, Stubbor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Pigs of the Chinese Zodiac are giving and principled beings without equal. Pigs are very pleasant and have flawless manners and taste. Because they are also perfectionists, they are often wrongly viewed as snobs or as having feelings of superiority. Pigs are sensuous and luxuriant by nature. They love the finer things in life. Pigs care deeply for their friends and family and will go to great extremes to keep them happy and well. Pigs do not see helping others as a duty but as a pleasure.Pigs are so giving they are actually sad when they have no one to give to. Their need to be magnanimous makes them an easy mark for those who live by the con. Pigs make great friends and lovers. Truly believing there is a higher good in all of us, the Pig will do almost anything to not see the bad qualities in their friends and family members. However, once a Pig feels they have been wronged, they become a force to be reckoned with. Pigs are curious, intelligent beings. Pigs are sometimes wrongly perceived as being lazy. Their love of family and warm hearts make them wonderful mates.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b/>
          <w:b/>
          <w:i/>
          <w:i/>
          <w:color w:val="000000"/>
          <w:sz w:val="20"/>
        </w:rPr>
      </w:pPr>
      <w:r>
        <w:rPr>
          <w:rFonts w:eastAsia="Arial" w:cs="Arial" w:ascii="Arial" w:hAnsi="Arial"/>
          <w:b/>
          <w:i/>
          <w:color w:val="FF0000"/>
          <w:sz w:val="20"/>
        </w:rPr>
        <w:t xml:space="preserve"> </w:t>
      </w:r>
      <w:r>
        <w:rPr>
          <w:rFonts w:cs="Arial" w:ascii="Arial" w:hAnsi="Arial"/>
          <w:b/>
          <w:i/>
          <w:color w:val="FF0000"/>
          <w:sz w:val="20"/>
        </w:rPr>
        <w:t>Famous PIGS Include</w:t>
      </w:r>
    </w:p>
    <w:p>
      <w:pPr>
        <w:pStyle w:val="Normal"/>
        <w:rPr>
          <w:rFonts w:ascii="Arial" w:hAnsi="Arial" w:cs="Arial"/>
          <w:color w:val="000000"/>
          <w:sz w:val="20"/>
        </w:rPr>
      </w:pPr>
      <w:r>
        <w:rPr>
          <w:rFonts w:cs="Arial" w:ascii="Arial" w:hAnsi="Arial"/>
          <w:color w:val="000000"/>
          <w:sz w:val="20"/>
        </w:rPr>
        <w:t>Bryan Adams, Woody Allen, Julie Andrews, Fred Astaire, Richard Attenborough, Lucille Ball, Humphrey Bogart, James Cagney, Glenn Close, Richard Dreyfuss, Farrah Fawcett, Ernest Hemingway, Barry Gibb, Alfred Hitchcock, Elton John, Kevin Kline, Jerry Lee Lewis, Dudley Moore, Marie Osmond, Michael Parkinson, Lee Remick, Ginger Rogers, Arnold Schwarzenegger, Steven Spielberg, Emma Thomps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FF0000"/>
          <w:sz w:val="20"/>
        </w:rPr>
        <w:t>Ideal Jobs Include:</w:t>
      </w:r>
    </w:p>
    <w:p>
      <w:pPr>
        <w:pStyle w:val="Normal"/>
        <w:rPr>
          <w:rFonts w:ascii="Arial" w:hAnsi="Arial" w:cs="Arial"/>
          <w:color w:val="000000"/>
          <w:sz w:val="20"/>
        </w:rPr>
      </w:pPr>
      <w:r>
        <w:rPr>
          <w:rFonts w:cs="Arial" w:ascii="Arial" w:hAnsi="Arial"/>
          <w:color w:val="000000"/>
          <w:sz w:val="20"/>
        </w:rPr>
        <w:t>Researcher, Scientist, Chemist, Technician, Musician, Restauranteur, Social worker, Fundraiser, Builder, Chef, Delicatessen owner, Personnel manager, Administrative officer, Civil serva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FF0000"/>
          <w:sz w:val="20"/>
        </w:rPr>
        <w:t>Lucky Number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 3, 4, 5, 8, 16, 18, 34, 41 and 48.</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i/>
          <w:color w:val="FF0000"/>
          <w:sz w:val="20"/>
        </w:rPr>
        <w:t>Equivalent Western Sign:</w:t>
      </w:r>
      <w:r>
        <w:rPr>
          <w:rFonts w:cs="Arial" w:ascii="Arial" w:hAnsi="Arial"/>
          <w:color w:val="000000"/>
          <w:sz w:val="20"/>
        </w:rPr>
        <w:t xml:space="preserve">  Scorpio</w:t>
      </w:r>
    </w:p>
    <w:sectPr>
      <w:type w:val="nextPage"/>
      <w:pgSz w:w="12240" w:h="15840"/>
      <w:pgMar w:left="72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ËÎÌå"/>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ËÎÌå" w:hAnsi="Times New Roman;ËÎÌå" w:eastAsia="Times New Roman;ËÎÌå" w:cs="Times New Roman;ËÎÌå"/>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54:00Z</dcterms:created>
  <dc:creator>Chris Johnston</dc:creator>
  <dc:description/>
  <cp:keywords/>
  <dc:language>en-US</dc:language>
  <cp:lastModifiedBy>Chris Johnston</cp:lastModifiedBy>
  <dcterms:modified xsi:type="dcterms:W3CDTF">2012-05-08T14:03:00Z</dcterms:modified>
  <cp:revision>1</cp:revision>
  <dc:subject/>
  <dc:title>Chinese Zodiac</dc:title>
</cp:coreProperties>
</file>