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96"/>
        </w:rPr>
      </w:pPr>
      <w:r>
        <w:drawing>
          <wp:anchor behindDoc="0" distT="0" distB="0" distL="114935" distR="114935" simplePos="0" locked="0" layoutInCell="0" allowOverlap="1" relativeHeight="2">
            <wp:simplePos x="0" y="0"/>
            <wp:positionH relativeFrom="column">
              <wp:posOffset>1022985</wp:posOffset>
            </wp:positionH>
            <wp:positionV relativeFrom="paragraph">
              <wp:posOffset>859790</wp:posOffset>
            </wp:positionV>
            <wp:extent cx="5003800" cy="4940300"/>
            <wp:effectExtent l="0" t="0" r="0" b="0"/>
            <wp:wrapTight wrapText="bothSides">
              <wp:wrapPolygon edited="0">
                <wp:start x="344461" y="2874"/>
                <wp:lineTo x="7135" y="11607"/>
                <wp:lineTo x="4232" y="46766"/>
                <wp:lineTo x="10039" y="51188"/>
                <wp:lineTo x="4232" y="58540"/>
                <wp:lineTo x="2807" y="92150"/>
                <wp:lineTo x="20120" y="96572"/>
                <wp:lineTo x="4232" y="103869"/>
                <wp:lineTo x="8560" y="120011"/>
                <wp:lineTo x="2807" y="122941"/>
                <wp:lineTo x="4232" y="155168"/>
                <wp:lineTo x="12943" y="166888"/>
                <wp:lineTo x="5656" y="181481"/>
                <wp:lineTo x="4232" y="237149"/>
                <wp:lineTo x="11518" y="237149"/>
                <wp:lineTo x="4232" y="243063"/>
                <wp:lineTo x="2807" y="273743"/>
                <wp:lineTo x="8560" y="284025"/>
                <wp:lineTo x="5656" y="286955"/>
                <wp:lineTo x="5656" y="306027"/>
                <wp:lineTo x="27407" y="307464"/>
                <wp:lineTo x="5656" y="313324"/>
                <wp:lineTo x="5656" y="322113"/>
                <wp:lineTo x="23078" y="330902"/>
                <wp:lineTo x="5656" y="330902"/>
                <wp:lineTo x="5656" y="348481"/>
                <wp:lineTo x="21600" y="354341"/>
                <wp:lineTo x="5656" y="354341"/>
                <wp:lineTo x="5656" y="377779"/>
                <wp:lineTo x="25928" y="377779"/>
                <wp:lineTo x="5656" y="383639"/>
                <wp:lineTo x="4232" y="393865"/>
                <wp:lineTo x="11518" y="401163"/>
                <wp:lineTo x="5656" y="405584"/>
                <wp:lineTo x="5656" y="424601"/>
                <wp:lineTo x="-41" y="431953"/>
                <wp:lineTo x="-41" y="465618"/>
                <wp:lineTo x="10039" y="471478"/>
                <wp:lineTo x="5656" y="471478"/>
                <wp:lineTo x="4232" y="518355"/>
                <wp:lineTo x="10039" y="540356"/>
                <wp:lineTo x="4232" y="565177"/>
                <wp:lineTo x="12943" y="565177"/>
                <wp:lineTo x="4232" y="575514"/>
                <wp:lineTo x="12943" y="588615"/>
                <wp:lineTo x="4232" y="591545"/>
                <wp:lineTo x="4232" y="641352"/>
                <wp:lineTo x="7135" y="673580"/>
                <wp:lineTo x="18695" y="682369"/>
                <wp:lineTo x="5656" y="682369"/>
                <wp:lineTo x="7135" y="705807"/>
                <wp:lineTo x="14367" y="705807"/>
                <wp:lineTo x="4232" y="716034"/>
                <wp:lineTo x="5656" y="752629"/>
                <wp:lineTo x="11518" y="752629"/>
                <wp:lineTo x="11518" y="758489"/>
                <wp:lineTo x="79509" y="758489"/>
                <wp:lineTo x="751257" y="758489"/>
                <wp:lineTo x="752736" y="758489"/>
                <wp:lineTo x="758489" y="752629"/>
                <wp:lineTo x="757064" y="705807"/>
                <wp:lineTo x="735314" y="705807"/>
                <wp:lineTo x="758489" y="698455"/>
                <wp:lineTo x="757064" y="569599"/>
                <wp:lineTo x="751257" y="565177"/>
                <wp:lineTo x="758489" y="559372"/>
                <wp:lineTo x="749777" y="541793"/>
                <wp:lineTo x="755585" y="534441"/>
                <wp:lineTo x="749777" y="518355"/>
                <wp:lineTo x="755585" y="516863"/>
                <wp:lineTo x="758489" y="499283"/>
                <wp:lineTo x="749777" y="494916"/>
                <wp:lineTo x="755585" y="480267"/>
                <wp:lineTo x="761447" y="464181"/>
                <wp:lineTo x="761447" y="327972"/>
                <wp:lineTo x="755585" y="221062"/>
                <wp:lineTo x="738217" y="213765"/>
                <wp:lineTo x="755585" y="210835"/>
                <wp:lineTo x="757064" y="199116"/>
                <wp:lineTo x="746874" y="190327"/>
                <wp:lineTo x="758489" y="185959"/>
                <wp:lineTo x="752736" y="166888"/>
                <wp:lineTo x="758489" y="162466"/>
                <wp:lineTo x="748353" y="143450"/>
                <wp:lineTo x="758489" y="143450"/>
                <wp:lineTo x="759913" y="95135"/>
                <wp:lineTo x="754160" y="73133"/>
                <wp:lineTo x="758489" y="61415"/>
                <wp:lineTo x="744025" y="51188"/>
                <wp:lineTo x="759913" y="49751"/>
                <wp:lineTo x="754160" y="10170"/>
                <wp:lineTo x="434202" y="2874"/>
                <wp:lineTo x="344461" y="28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6" r="-253" b="-256"/>
                    <a:stretch>
                      <a:fillRect/>
                    </a:stretch>
                  </pic:blipFill>
                  <pic:spPr bwMode="auto">
                    <a:xfrm>
                      <a:off x="0" y="0"/>
                      <a:ext cx="5003800" cy="4940300"/>
                    </a:xfrm>
                    <a:prstGeom prst="rect">
                      <a:avLst/>
                    </a:prstGeom>
                  </pic:spPr>
                </pic:pic>
              </a:graphicData>
            </a:graphic>
          </wp:anchor>
        </w:drawing>
      </w:r>
      <w:r>
        <w:rPr>
          <w:rFonts w:cs="Times" w:ascii="Times" w:hAnsi="Times"/>
          <w:b/>
          <w:color w:val="000000"/>
          <w:sz w:val="96"/>
        </w:rPr>
        <w:t>Zodiac Signs</w:t>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center"/>
        <w:rPr>
          <w:rFonts w:ascii="Times" w:hAnsi="Times" w:cs="Times"/>
          <w:b/>
          <w:b/>
          <w:color w:val="000000"/>
          <w:sz w:val="96"/>
        </w:rPr>
      </w:pPr>
      <w:r>
        <w:rPr>
          <w:rFonts w:cs="Times" w:ascii="Times" w:hAnsi="Times"/>
          <w:b/>
          <w:color w:val="000000"/>
          <w:sz w:val="96"/>
        </w:rPr>
      </w:r>
    </w:p>
    <w:p>
      <w:pPr>
        <w:pStyle w:val="Normal"/>
        <w:jc w:val="both"/>
        <w:rPr>
          <w:rFonts w:ascii="Times" w:hAnsi="Times" w:cs="Times"/>
          <w:color w:val="000000"/>
          <w:sz w:val="36"/>
        </w:rPr>
      </w:pPr>
      <w:r>
        <w:rPr>
          <w:rFonts w:cs="Times" w:ascii="Times" w:hAnsi="Times"/>
          <w:color w:val="000000"/>
          <w:sz w:val="36"/>
        </w:rPr>
        <w:t>Contrary to popular belief, the sun sign is not who you are, but who you are becoming during this existence. Some people identify firmly with their sign and others do not. The variations are usually related to whether the moon or any of the planets were in the same section of the zodiac as the sun at birth. If the sun's sign has the support of one or more planets, an individual is more likely to recognize himself in the trait description. It is fairly common for a person to feel affinity for the sign preceding or following the birth sign. This is due to the fact that the planets Mercury and Venus are often located one sign away from the sun and the traits they represent may "confuse" the issue.</w:t>
      </w:r>
    </w:p>
    <w:p>
      <w:pPr>
        <w:pStyle w:val="Normal"/>
        <w:jc w:val="both"/>
        <w:rPr>
          <w:rFonts w:ascii="Times" w:hAnsi="Times" w:cs="Times"/>
          <w:color w:val="000000"/>
          <w:sz w:val="36"/>
        </w:rPr>
      </w:pPr>
      <w:r>
        <w:rPr>
          <w:rFonts w:cs="Times" w:ascii="Times" w:hAnsi="Times"/>
          <w:color w:val="000000"/>
          <w:sz w:val="36"/>
        </w:rPr>
      </w:r>
    </w:p>
    <w:p>
      <w:pPr>
        <w:pStyle w:val="Normal"/>
        <w:rPr>
          <w:rFonts w:ascii="Times" w:hAnsi="Times" w:cs="Times"/>
          <w:color w:val="000000"/>
          <w:sz w:val="20"/>
          <w:szCs w:val="20"/>
        </w:rPr>
      </w:pPr>
      <w:r>
        <w:rPr>
          <w:rFonts w:cs="Times" w:ascii="Times" w:hAnsi="Times"/>
          <w:b/>
          <w:color w:val="000000"/>
          <w:sz w:val="28"/>
          <w:szCs w:val="20"/>
          <w:u w:val="single"/>
        </w:rPr>
        <w:t>FIRE SIGNS</w:t>
      </w:r>
      <w:r>
        <w:rPr>
          <w:rFonts w:cs="Times" w:ascii="Times" w:hAnsi="Times"/>
          <w:color w:val="000000"/>
          <w:sz w:val="20"/>
          <w:szCs w:val="20"/>
          <w:u w:val="single"/>
        </w:rPr>
        <w:t xml:space="preserve"> </w:t>
      </w:r>
    </w:p>
    <w:p>
      <w:pPr>
        <w:pStyle w:val="Normal"/>
        <w:rPr>
          <w:rFonts w:ascii="Times" w:hAnsi="Times" w:cs="Times"/>
          <w:color w:val="000000"/>
          <w:sz w:val="20"/>
          <w:szCs w:val="20"/>
        </w:rPr>
      </w:pPr>
      <w:r>
        <w:rPr>
          <w:rFonts w:cs="Times" w:ascii="Times" w:hAnsi="Times"/>
          <w:color w:val="000000"/>
          <w:szCs w:val="20"/>
        </w:rPr>
        <w:t xml:space="preserve">(Aries, Leo, Sagittarius) </w:t>
      </w:r>
    </w:p>
    <w:p>
      <w:pPr>
        <w:pStyle w:val="Normal"/>
        <w:rPr>
          <w:rFonts w:ascii="Times" w:hAnsi="Times" w:cs="Times"/>
          <w:color w:val="000000"/>
          <w:sz w:val="20"/>
          <w:szCs w:val="20"/>
        </w:rPr>
      </w:pPr>
      <w:r>
        <w:rPr>
          <w:rFonts w:cs="Times" w:ascii="Times" w:hAnsi="Times"/>
          <w:color w:val="000000"/>
          <w:sz w:val="20"/>
          <w:szCs w:val="20"/>
        </w:rPr>
        <w:t xml:space="preserve">are warm, enthusiastic and outgoing. They need a lot of fuel and therefore are constantly on the search for something new to "feed" them. Other signs must often create boundaries in order to prevent the fire signs from absorbing all the resources and space in the vicinity. One cannot really find fault with this, as the fire signs are usually quite unaware of the effects of their massive energy. When they reach a clearly defined edge drawn by another sign, they rarely take offense, and readily move in another direction. The fire signs are very intuitive and rely heavily on an element of luck which seems to be always with them. Fires often attract Earths to stabilize and center them.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r>
        <w:rPr>
          <w:rFonts w:eastAsia="Times" w:cs="Times" w:ascii="Times" w:hAnsi="Times"/>
          <w:color w:val="000000"/>
          <w:sz w:val="20"/>
          <w:szCs w:val="20"/>
        </w:rPr>
        <w:t xml:space="preserve">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p>
    <w:p>
      <w:pPr>
        <w:pStyle w:val="Normal"/>
        <w:rPr/>
      </w:pPr>
      <w:r>
        <w:rPr>
          <w:rFonts w:cs="Times" w:ascii="Times" w:hAnsi="Times"/>
          <w:b/>
          <w:color w:val="000000"/>
          <w:sz w:val="20"/>
          <w:szCs w:val="20"/>
        </w:rPr>
        <w:t>Aries  (Mar 20 -- April 19):</w:t>
      </w:r>
      <w:r>
        <w:rPr>
          <w:rFonts w:cs="Times" w:ascii="Times" w:hAnsi="Times"/>
          <w:color w:val="000000"/>
          <w:sz w:val="20"/>
          <w:szCs w:val="20"/>
        </w:rPr>
        <w:t xml:space="preserve">  Easily bored, need constant refreshment of new fuel; strong initiators and idea people who like to complete a project rapidly and keep on traveling; move and think quickly, often athletic, competitive, enjoy risk; desire to be # 1, or the only one working on a project; courageous spirit which encourages confidence in others; ardent romantics, prefer the chase to the long-haul relationship; lifelong lessons in patience.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Leo (July 23 -- Aug. 22): </w:t>
      </w:r>
      <w:r>
        <w:rPr>
          <w:rFonts w:cs="Times" w:ascii="Times" w:hAnsi="Times"/>
          <w:color w:val="000000"/>
          <w:sz w:val="20"/>
          <w:szCs w:val="20"/>
        </w:rPr>
        <w:t xml:space="preserve"> Warm, generous, open spirit; strong leaders, readily noticed whenever they enter a room; enjoy being center stage; regal appearance and often a dramatic personality; strong pride and occasionally arrogant; susceptible to flattery and easily embarrassed; good follow-through, will see a project to its conclusion; often artistic and creative; natural understanding of children; loyal and ardent lovers; may make fun of themselves, but won't appreciate others doing so.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Sagittarius (Nov. 22 -- Dec. 21):</w:t>
      </w:r>
      <w:r>
        <w:rPr>
          <w:rFonts w:cs="Times" w:ascii="Times" w:hAnsi="Times"/>
          <w:color w:val="000000"/>
          <w:sz w:val="20"/>
          <w:szCs w:val="20"/>
        </w:rPr>
        <w:t>  Restless nature, bores easily; loves to travel, often athletic and needs to be outdoors; exploration is the spice of life, whether mental or in the body; optimistic, often has good fortune just when it is needed the most; may be a risk-taker; interested in theoretical and philosophical fields; naturally gifted teacher; difficulty with follow-through, procrastination, and commitments; prefers to keep all options open; temptation to move on without materializing results; often leans toward the single lif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8"/>
          <w:szCs w:val="20"/>
          <w:u w:val="single"/>
        </w:rPr>
        <w:t>EARTH SIGNS</w:t>
      </w:r>
    </w:p>
    <w:p>
      <w:pPr>
        <w:pStyle w:val="Normal"/>
        <w:rPr>
          <w:rFonts w:ascii="Times" w:hAnsi="Times" w:cs="Times"/>
          <w:color w:val="000000"/>
          <w:sz w:val="20"/>
          <w:szCs w:val="20"/>
        </w:rPr>
      </w:pPr>
      <w:r>
        <w:rPr>
          <w:rFonts w:eastAsia="Times" w:cs="Times" w:ascii="Times" w:hAnsi="Times"/>
          <w:color w:val="000000"/>
          <w:szCs w:val="20"/>
        </w:rPr>
        <w:t xml:space="preserve"> </w:t>
      </w:r>
      <w:r>
        <w:rPr>
          <w:rFonts w:cs="Times" w:ascii="Times" w:hAnsi="Times"/>
          <w:color w:val="000000"/>
          <w:szCs w:val="20"/>
        </w:rPr>
        <w:t>(Taurus, Virgo and Capricorn)</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are usually solid and dependable, just as the ground beneath us. They are gifted at manifestation in the concrete world and take pleasure in finding useful purposes for everything. Earth signs are natural recyclers--they deplore wasted resources of any kind. The disadvantage of Earth signs is that too often attention is focused on material production. They can become caught in repetitive ruts, forgetting to use their imagination. Earths frequently attract fire signs into their lives to provide an element of excitement and change. But then, of course, the Earths must deal with anxiety over what the more unpredictable fires might do next. The dance of life continues.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r>
        <w:rPr>
          <w:rFonts w:eastAsia="Times" w:cs="Times" w:ascii="Times" w:hAnsi="Times"/>
          <w:color w:val="000000"/>
          <w:sz w:val="20"/>
          <w:szCs w:val="20"/>
        </w:rPr>
        <w:t xml:space="preserve"> </w:t>
      </w:r>
    </w:p>
    <w:p>
      <w:pPr>
        <w:pStyle w:val="Normal"/>
        <w:rPr/>
      </w:pPr>
      <w:r>
        <w:rPr>
          <w:rFonts w:cs="Times" w:ascii="Times" w:hAnsi="Times"/>
          <w:b/>
          <w:color w:val="000000"/>
          <w:sz w:val="20"/>
          <w:szCs w:val="20"/>
        </w:rPr>
        <w:t>Taurus (April 20 -- May 20):</w:t>
      </w:r>
      <w:r>
        <w:rPr>
          <w:rFonts w:cs="Times" w:ascii="Times" w:hAnsi="Times"/>
          <w:color w:val="000000"/>
          <w:sz w:val="20"/>
          <w:szCs w:val="20"/>
        </w:rPr>
        <w:t xml:space="preserve">  Physical appearance is attractive or handsome; takes special pleasure in luxurious items and places; sensual, particularly to touch and taste; slow and careful, deliberate, wary about change; must learn the difference between caution and sheer stubbornness; naturally stable; needs to work toward an organized plan; prefers long-term relationships; often musically talented; especially sensitive to financial security and will work toward that goal.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Virgo (Aug. 23 -- Sep. 22): </w:t>
      </w:r>
      <w:r>
        <w:rPr>
          <w:rFonts w:cs="Times" w:ascii="Times" w:hAnsi="Times"/>
          <w:color w:val="000000"/>
          <w:sz w:val="20"/>
          <w:szCs w:val="20"/>
        </w:rPr>
        <w:t xml:space="preserve"> Sensitive to the environment with delicate nervous systems; particularly susceptible to dietary issues; usually sweet-natured and tactful, self-effacing, quiet; strong need for order and routine; ability to organize, though this activity is a nuisance; good at research and inductive reasoning; sometimes gets caught in details and misses the bigger picture; the Inner Critic is the worst enemy.  Usually marry, but actually are often happier in the single life.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Capricorn (Dec. 22 -- Jan. 19):</w:t>
      </w:r>
      <w:r>
        <w:rPr>
          <w:rFonts w:cs="Times" w:ascii="Times" w:hAnsi="Times"/>
          <w:color w:val="000000"/>
          <w:sz w:val="20"/>
          <w:szCs w:val="20"/>
        </w:rPr>
        <w:t>  Strong leadership ability; generates ideas, delegates the details to others, and moves toward fresh pasture; may be perceived by other signs as lazy, but mainly has a desire to accomplish everything with greatest efficiency; matures early in life, detests the condition of being a child; tendency toward conservative attitudes; high goal setters, rarely satisfied with results; internally emotional, but sometimes appear cold and distant, interested only in the business at hand;  loyal and committed in love, but often undemonstrative; may appear distanc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color w:val="000000"/>
          <w:sz w:val="20"/>
          <w:szCs w:val="20"/>
        </w:rPr>
      </w:pPr>
      <w:r>
        <w:rPr>
          <w:rFonts w:cs="Times" w:ascii="Times" w:hAnsi="Times"/>
          <w:b/>
          <w:color w:val="000000"/>
          <w:sz w:val="28"/>
          <w:szCs w:val="20"/>
          <w:u w:val="single"/>
        </w:rPr>
        <w:t>AIR SIGNS</w:t>
      </w:r>
    </w:p>
    <w:p>
      <w:pPr>
        <w:pStyle w:val="Normal"/>
        <w:rPr>
          <w:rFonts w:ascii="Times" w:hAnsi="Times" w:cs="Times"/>
          <w:color w:val="000000"/>
          <w:sz w:val="20"/>
          <w:szCs w:val="20"/>
        </w:rPr>
      </w:pPr>
      <w:r>
        <w:rPr>
          <w:rFonts w:cs="Times" w:ascii="Times" w:hAnsi="Times"/>
          <w:color w:val="000000"/>
          <w:szCs w:val="20"/>
        </w:rPr>
        <w:t xml:space="preserve">(Gemini, Libra and Aquarius) </w:t>
      </w:r>
    </w:p>
    <w:p>
      <w:pPr>
        <w:pStyle w:val="Normal"/>
        <w:rPr>
          <w:rFonts w:ascii="Times" w:hAnsi="Times" w:cs="Times"/>
          <w:color w:val="000000"/>
          <w:sz w:val="20"/>
          <w:szCs w:val="20"/>
        </w:rPr>
      </w:pPr>
      <w:r>
        <w:rPr>
          <w:rFonts w:cs="Times" w:ascii="Times" w:hAnsi="Times"/>
          <w:color w:val="000000"/>
          <w:sz w:val="20"/>
          <w:szCs w:val="20"/>
        </w:rPr>
        <w:t xml:space="preserve">move constantly, like the wind. Even if the body appears to be still, the mind of an Air Sign is racing from one thing to another. They are generally talkative and tend to be winners in games of Trivial Pursuit. The Airs are gregarious and work to develop their social skills early in life. It is, however, difficult for them to make commitments because they know there are so many possibilities they haven't yet explored. Though Airs have lightening quick mental ability, they struggle in the world of emotions. Ask an Air sign how he feels about an issue and he will speedily rattle off what he thinks. Airs need help in this area and therefore are prone to attract Water Signs who more naturally breathe in emotional pools.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r>
        <w:rPr>
          <w:rFonts w:eastAsia="Times" w:cs="Times" w:ascii="Times" w:hAnsi="Times"/>
          <w:color w:val="000000"/>
          <w:sz w:val="20"/>
          <w:szCs w:val="20"/>
        </w:rPr>
        <w:t xml:space="preserve">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p>
    <w:p>
      <w:pPr>
        <w:pStyle w:val="Normal"/>
        <w:rPr/>
      </w:pPr>
      <w:r>
        <w:rPr>
          <w:rFonts w:cs="Times" w:ascii="Times" w:hAnsi="Times"/>
          <w:b/>
          <w:color w:val="000000"/>
          <w:sz w:val="20"/>
          <w:szCs w:val="20"/>
        </w:rPr>
        <w:t>Gemini (May 21 -- June 20)</w:t>
      </w:r>
      <w:r>
        <w:rPr>
          <w:rFonts w:cs="Times" w:ascii="Times" w:hAnsi="Times"/>
          <w:color w:val="000000"/>
          <w:sz w:val="20"/>
          <w:szCs w:val="20"/>
        </w:rPr>
        <w:t xml:space="preserve">:  Restless nature, bores easily, uncomfortable in an enclosed environment; bright, alert, good vocabulary, enjoys learning for its own sake.  Retentive memory for facts and languages, good at trivia, may skim the surface of whatever is being studied but covers a wide territory;  facile talker, sometimes stretches the truth to make a good story; social, outgoing, mercurial and adaptable; needs to learn to finish projects; would choose to have both spouse and lover if possible; multifaceted and prefers to do more than one thing at a time.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Libra (Sep. 23 -- Oct. 22):</w:t>
      </w:r>
      <w:r>
        <w:rPr>
          <w:rFonts w:cs="Times" w:ascii="Times" w:hAnsi="Times"/>
          <w:color w:val="000000"/>
          <w:sz w:val="20"/>
          <w:szCs w:val="20"/>
        </w:rPr>
        <w:t xml:space="preserve">  Very bright and social; effective with language; deliberate about practicing social skills and manners; good at arbitration and diplomacy, searches for win-win solutions that make everyone happy; desires peace at any cost, even if it means stifling personal feelings or attitudes; avoids conflict or competition; more comfortable with intellect than emotions; performs best when sharing activity with a partner or peer; struggles with parenthood until children are old enough to communicate; will move to balance anything, including a relationship, which seems off-center.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Aquarius (Jan. 20 -- Feb. 17):</w:t>
      </w:r>
      <w:r>
        <w:rPr>
          <w:rFonts w:cs="Times" w:ascii="Times" w:hAnsi="Times"/>
          <w:color w:val="000000"/>
          <w:sz w:val="20"/>
          <w:szCs w:val="20"/>
        </w:rPr>
        <w:t>  Very bright and most comfortable in the world of the mental, theoretical; good at developing an information network and generous about connecting those they feel should meet together; sensitive to the needs of the group or larger social order; idealistic and strives to make a difference in the world; good sense of long term future trends, often think light years beyond their time; tendency to the absent minded professor syndrome--may appear completely out to lunch about the common activities and objects of lif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8"/>
          <w:szCs w:val="20"/>
          <w:u w:val="single"/>
        </w:rPr>
        <w:t>WATER SIGNS</w:t>
      </w:r>
    </w:p>
    <w:p>
      <w:pPr>
        <w:pStyle w:val="Normal"/>
        <w:rPr>
          <w:rFonts w:ascii="Times" w:hAnsi="Times" w:cs="Times"/>
          <w:color w:val="000000"/>
          <w:sz w:val="20"/>
          <w:szCs w:val="20"/>
        </w:rPr>
      </w:pPr>
      <w:r>
        <w:rPr>
          <w:rFonts w:cs="Times" w:ascii="Times" w:hAnsi="Times"/>
          <w:color w:val="000000"/>
          <w:szCs w:val="20"/>
        </w:rPr>
        <w:t xml:space="preserve">(Cancer, Scorpio and Pisces) </w:t>
      </w:r>
    </w:p>
    <w:p>
      <w:pPr>
        <w:pStyle w:val="Normal"/>
        <w:rPr>
          <w:rFonts w:ascii="Times" w:hAnsi="Times" w:cs="Times"/>
          <w:color w:val="000000"/>
          <w:sz w:val="20"/>
          <w:szCs w:val="20"/>
        </w:rPr>
      </w:pPr>
      <w:r>
        <w:rPr>
          <w:rFonts w:cs="Times" w:ascii="Times" w:hAnsi="Times"/>
          <w:color w:val="000000"/>
          <w:sz w:val="20"/>
          <w:szCs w:val="20"/>
        </w:rPr>
        <w:t xml:space="preserve">are fluidly feeling and the range of their dispositions moves readily from ice storm to placid river to hot steam. Waters love the comforts of home and family and generally are strongly nurturing of anything that lives. They have compassionate instincts and are drawn to care for whomever or whatever seems weakened, defective or on the losing side. Waters are adept in the world of feeling and rarely are unduly frightened by any emotion they encounter. Airs (Gemini, Libra and Aquarius) and Waters are often mutually attracted. Airs need support when encountering deep feelings and past memories--they are prone to minimize the value of their emotional experiences. Waters, on the other hand, need help in the realm of logic and reason, so they draw heavily from the more verbal Airs.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r>
        <w:rPr>
          <w:rFonts w:eastAsia="Times" w:cs="Times" w:ascii="Times" w:hAnsi="Times"/>
          <w:color w:val="000000"/>
          <w:sz w:val="20"/>
          <w:szCs w:val="20"/>
        </w:rPr>
        <w:t xml:space="preserve"> </w:t>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p>
    <w:p>
      <w:pPr>
        <w:pStyle w:val="Normal"/>
        <w:rPr/>
      </w:pPr>
      <w:r>
        <w:rPr>
          <w:rFonts w:cs="Times" w:ascii="Times" w:hAnsi="Times"/>
          <w:b/>
          <w:color w:val="000000"/>
          <w:sz w:val="20"/>
          <w:szCs w:val="20"/>
        </w:rPr>
        <w:t>Cancer (June 21 -- July 22):</w:t>
      </w:r>
      <w:r>
        <w:rPr>
          <w:rFonts w:cs="Times" w:ascii="Times" w:hAnsi="Times"/>
          <w:color w:val="000000"/>
          <w:sz w:val="20"/>
          <w:szCs w:val="20"/>
        </w:rPr>
        <w:t xml:space="preserve">  Attuned to emotions and feelings of self and others; often alternate between introversion and extroversion; strong appreciation for the earth and its natural resources; protective of personal security and also any persons who are included in the "inner circle"; loyal and devoted lovers and parents; good cooks; prone to weight difficulty; will work to make the living environment cozy; must learn to stabilize emotions.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Scorpio (Oct. 22 -- Nov. 21):</w:t>
      </w:r>
      <w:r>
        <w:rPr>
          <w:rFonts w:cs="Times" w:ascii="Times" w:hAnsi="Times"/>
          <w:color w:val="000000"/>
          <w:sz w:val="20"/>
          <w:szCs w:val="20"/>
        </w:rPr>
        <w:t xml:space="preserve">  Deeply attuned to the emotional condition of self and others; highly intuitive; acutely aware of words or people whom they sense as false or insincere; readily go to battle over injustice; enjoy the mysterious; prone to personal secrecy; slow to genuine anger, but long on resentment, once offended; attracted to the healing arts and spiritual pursuits, or may take the road of financial management.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Pisces (Feb. 18 -- Mar. 19):</w:t>
      </w:r>
      <w:r>
        <w:rPr>
          <w:rFonts w:cs="Times" w:ascii="Times" w:hAnsi="Times"/>
          <w:color w:val="000000"/>
          <w:sz w:val="20"/>
          <w:szCs w:val="20"/>
        </w:rPr>
        <w:t>  Intuitive, emotional, imaginative, artistic or musical; flows easily between the realms of the conscious and unconscious mind, dream life vivid and informative; naturally mystical; deep need to remain connected to spiritual life, though often not attached to traditional forms of worship; temptation to dependencies on others or on chemical substances; compassionate and strongly affected by color and the emotional environment; must learn how to protect the self from manipulators; adaptable, flexible, and creativ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r>
        <w:rPr>
          <w:rFonts w:eastAsia="Times" w:cs="Times" w:ascii="Times" w:hAnsi="Times"/>
          <w:color w:val="000000"/>
          <w:sz w:val="20"/>
          <w:szCs w:val="20"/>
        </w:rPr>
        <w:t xml:space="preserve"> </w:t>
      </w:r>
    </w:p>
    <w:p>
      <w:pPr>
        <w:pStyle w:val="Normal"/>
        <w:jc w:val="both"/>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w:t>
      </w:r>
    </w:p>
    <w:sectPr>
      <w:type w:val="nextPage"/>
      <w:pgSz w:w="12240" w:h="15840"/>
      <w:pgMar w:left="810" w:right="9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6:00Z</dcterms:created>
  <dc:creator>Chris Johnston</dc:creator>
  <dc:description/>
  <cp:keywords/>
  <dc:language>en-US</dc:language>
  <cp:lastModifiedBy>Chris Johnston</cp:lastModifiedBy>
  <dcterms:modified xsi:type="dcterms:W3CDTF">2010-04-27T20:07:00Z</dcterms:modified>
  <cp:revision>1</cp:revision>
  <dc:subject/>
  <dc:title>Zodiac Signs</dc:title>
</cp:coreProperties>
</file>